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0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bookmarkStart w:id="0" w:name="_GoBack"/>
      <w:bookmarkEnd w:id="0"/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4010</wp:posOffset>
                </wp:positionH>
                <wp:positionV relativeFrom="paragraph">
                  <wp:posOffset>8222615</wp:posOffset>
                </wp:positionV>
                <wp:extent cx="3361055" cy="635"/>
                <wp:effectExtent l="635" t="635" r="635" b="635"/>
                <wp:wrapNone/>
                <wp:docPr id="1" name="Line 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647.45pt" to="390.9pt,647.45pt" ID="Line 1733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785870" cy="8037830"/>
                <wp:effectExtent l="0" t="0" r="0" b="0"/>
                <wp:docPr id="2" name="Tel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5760" cy="8037720"/>
                          <a:chOff x="0" y="0"/>
                          <a:chExt cx="3785760" cy="803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85760" cy="80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85400" cy="8024400"/>
                          </a:xfrm>
                        </wpg:grpSpPr>
                        <wps:wsp>
                          <wps:cNvSpPr/>
                          <wps:spPr>
                            <a:xfrm>
                              <a:off x="405720" y="448200"/>
                              <a:ext cx="81360" cy="29196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448200"/>
                              <a:ext cx="80640" cy="29196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3680" y="448200"/>
                              <a:ext cx="81360" cy="29196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040" y="448200"/>
                              <a:ext cx="81360" cy="29196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735480"/>
                              <a:ext cx="81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735480"/>
                              <a:ext cx="12369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eaf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735480"/>
                              <a:ext cx="8064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3680" y="735480"/>
                              <a:ext cx="81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040" y="735480"/>
                              <a:ext cx="81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859680"/>
                              <a:ext cx="81360" cy="6602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859680"/>
                              <a:ext cx="80640" cy="6602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3680" y="859680"/>
                              <a:ext cx="81360" cy="6602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040" y="859680"/>
                              <a:ext cx="81360" cy="6602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514520"/>
                              <a:ext cx="81360" cy="49860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1514520"/>
                              <a:ext cx="80640" cy="49860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3680" y="1514520"/>
                              <a:ext cx="81360" cy="49860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8200" y="1514520"/>
                              <a:ext cx="1012320" cy="498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040" y="1514520"/>
                              <a:ext cx="81360" cy="49860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2006640"/>
                              <a:ext cx="81360" cy="13068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2006640"/>
                              <a:ext cx="1236960" cy="130680"/>
                            </a:xfrm>
                            <a:prstGeom prst="rect">
                              <a:avLst/>
                            </a:prstGeom>
                            <a:solidFill>
                              <a:srgbClr val="eaf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2006640"/>
                              <a:ext cx="80640" cy="13068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3680" y="2006640"/>
                              <a:ext cx="81360" cy="13068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8200" y="2006640"/>
                              <a:ext cx="101232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040" y="2006640"/>
                              <a:ext cx="81360" cy="13068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2131200"/>
                              <a:ext cx="81360" cy="8712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2131200"/>
                              <a:ext cx="80640" cy="8712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3680" y="2131200"/>
                              <a:ext cx="81360" cy="8712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8200" y="2131200"/>
                              <a:ext cx="1012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040" y="2131200"/>
                              <a:ext cx="81360" cy="8712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2212200"/>
                              <a:ext cx="81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2212200"/>
                              <a:ext cx="12369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eaf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2212200"/>
                              <a:ext cx="8064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3680" y="2212200"/>
                              <a:ext cx="81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8200" y="2212200"/>
                              <a:ext cx="1012320" cy="1303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040" y="2212200"/>
                              <a:ext cx="81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2337480"/>
                              <a:ext cx="81360" cy="115308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2337480"/>
                              <a:ext cx="80640" cy="115308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3680" y="2337480"/>
                              <a:ext cx="81360" cy="115308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8200" y="2337480"/>
                              <a:ext cx="1012320" cy="11530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040" y="2337480"/>
                              <a:ext cx="81360" cy="115308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3483720"/>
                              <a:ext cx="81360" cy="33660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3483720"/>
                              <a:ext cx="1236960" cy="336600"/>
                            </a:xfrm>
                            <a:prstGeom prst="rect">
                              <a:avLst/>
                            </a:prstGeom>
                            <a:solidFill>
                              <a:srgbClr val="eaf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3483720"/>
                              <a:ext cx="80640" cy="33660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3680" y="3483720"/>
                              <a:ext cx="81360" cy="33660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8200" y="3483720"/>
                              <a:ext cx="1012320" cy="336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040" y="3483720"/>
                              <a:ext cx="81360" cy="33660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3814560"/>
                              <a:ext cx="81360" cy="11462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3814560"/>
                              <a:ext cx="80640" cy="11462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3680" y="3814560"/>
                              <a:ext cx="81360" cy="11462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8200" y="3814560"/>
                              <a:ext cx="1012320" cy="11462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040" y="3814560"/>
                              <a:ext cx="81360" cy="11462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4955400"/>
                              <a:ext cx="81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4955400"/>
                              <a:ext cx="12369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eaf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4955400"/>
                              <a:ext cx="8064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3680" y="4955400"/>
                              <a:ext cx="81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8200" y="4955400"/>
                              <a:ext cx="1012320" cy="1303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040" y="4955400"/>
                              <a:ext cx="81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5079960"/>
                              <a:ext cx="81360" cy="8712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5079960"/>
                              <a:ext cx="80640" cy="8712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3680" y="5079960"/>
                              <a:ext cx="81360" cy="8712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8200" y="5079960"/>
                              <a:ext cx="1012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040" y="5079960"/>
                              <a:ext cx="81360" cy="8712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5160600"/>
                              <a:ext cx="81360" cy="13068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5160600"/>
                              <a:ext cx="1236960" cy="130680"/>
                            </a:xfrm>
                            <a:prstGeom prst="rect">
                              <a:avLst/>
                            </a:prstGeom>
                            <a:solidFill>
                              <a:srgbClr val="eaf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5160600"/>
                              <a:ext cx="80640" cy="13068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3680" y="5160600"/>
                              <a:ext cx="81360" cy="13068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8200" y="5160600"/>
                              <a:ext cx="101232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040" y="5160600"/>
                              <a:ext cx="81360" cy="13068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5285160"/>
                              <a:ext cx="81360" cy="99108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5285160"/>
                              <a:ext cx="80640" cy="99108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3680" y="5285160"/>
                              <a:ext cx="81360" cy="99108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8200" y="5285160"/>
                              <a:ext cx="1012320" cy="9910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040" y="5285160"/>
                              <a:ext cx="81360" cy="99108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6270480"/>
                              <a:ext cx="81360" cy="16776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6270480"/>
                              <a:ext cx="80640" cy="16776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3680" y="6270480"/>
                              <a:ext cx="81360" cy="16776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040" y="6270480"/>
                              <a:ext cx="81360" cy="16776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6432480"/>
                              <a:ext cx="81360" cy="33660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432480"/>
                              <a:ext cx="1236960" cy="336600"/>
                            </a:xfrm>
                            <a:prstGeom prst="rect">
                              <a:avLst/>
                            </a:prstGeom>
                            <a:solidFill>
                              <a:srgbClr val="eaf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6432480"/>
                              <a:ext cx="80640" cy="33660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3680" y="6432480"/>
                              <a:ext cx="81360" cy="33660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040" y="6432480"/>
                              <a:ext cx="81360" cy="33660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6762600"/>
                              <a:ext cx="81360" cy="107172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6762600"/>
                              <a:ext cx="80640" cy="107172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3680" y="6762600"/>
                              <a:ext cx="81360" cy="107172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040" y="6762600"/>
                              <a:ext cx="81360" cy="107172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8600" y="541080"/>
                              <a:ext cx="89712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Preparar Merenda Inici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960" y="748080"/>
                              <a:ext cx="79056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Servir Merenda Inici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960" y="1034280"/>
                              <a:ext cx="6948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Recolher Utensílio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960" y="1239480"/>
                              <a:ext cx="5688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Lavar Utensílio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600" y="1526400"/>
                              <a:ext cx="111456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Higienizar área de alimentaç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960" y="2019240"/>
                              <a:ext cx="100908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Servir Merenda da Manhã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960" y="2225160"/>
                              <a:ext cx="100908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Servir Merenda da Manhã 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960" y="2512080"/>
                              <a:ext cx="6948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Recolher Utensílio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960" y="2716560"/>
                              <a:ext cx="5688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Lavar Utensílio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960" y="3989160"/>
                              <a:ext cx="6948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Recolher Utensílio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960" y="4194720"/>
                              <a:ext cx="5688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Lavar Utensílio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600" y="4475520"/>
                              <a:ext cx="111456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Higienizar área de alimentaç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960" y="4968360"/>
                              <a:ext cx="96156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Servir Merenda da Tarde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960" y="5173200"/>
                              <a:ext cx="96156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Servir Merenda da Tarde 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960" y="5459760"/>
                              <a:ext cx="6948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Recolher Utensílio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960" y="5666040"/>
                              <a:ext cx="5688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Lavar Utensílio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600" y="5952600"/>
                              <a:ext cx="111456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Higienizar área de alimentaç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960" y="6937200"/>
                              <a:ext cx="6948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Recolher Utensílio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960" y="7143120"/>
                              <a:ext cx="5688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Lavar Utensílio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5360" y="1314360"/>
                              <a:ext cx="6840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Preparar Merenda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7440" y="1438920"/>
                              <a:ext cx="36504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da Manh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331880"/>
                              <a:ext cx="20592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14: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5360" y="5740560"/>
                              <a:ext cx="6840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Preparar Merenda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760" y="5865480"/>
                              <a:ext cx="42048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do Notur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4200" y="6544800"/>
                              <a:ext cx="9990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Servir Merenda do Notur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7529040"/>
                              <a:ext cx="65412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Higienizar cozinh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3103920"/>
                              <a:ext cx="65412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Higienizar cozinh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5360" y="2792160"/>
                              <a:ext cx="6840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Preparar Merenda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8360" y="2916720"/>
                              <a:ext cx="3888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do Almoç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800" y="3596760"/>
                              <a:ext cx="96768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Servir Merenda do Almoç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5360" y="4269240"/>
                              <a:ext cx="6840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Preparar Merenda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2280" y="4394160"/>
                              <a:ext cx="31752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da Tard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7280280"/>
                              <a:ext cx="20592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20: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9120" y="3745080"/>
                              <a:ext cx="85284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Receber e Estocar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5120" y="3902040"/>
                              <a:ext cx="42228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Produto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0" y="392400"/>
                              <a:ext cx="31932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06:00: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0" y="884520"/>
                              <a:ext cx="31932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07:00: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1401480"/>
                              <a:ext cx="20592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08: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0" y="1870200"/>
                              <a:ext cx="31932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09:00: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2361600"/>
                              <a:ext cx="20592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10: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2854440"/>
                              <a:ext cx="20592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11: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3346920"/>
                              <a:ext cx="20592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12: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3864600"/>
                              <a:ext cx="20592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13: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7773120"/>
                              <a:ext cx="20592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21: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2080" y="304920"/>
                              <a:ext cx="3276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Serviço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5080" y="304920"/>
                              <a:ext cx="3276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Serviço 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2600" y="304920"/>
                              <a:ext cx="3276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Serviço 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9600" y="18360"/>
                              <a:ext cx="80064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FLUXO OPERACION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817880"/>
                              <a:ext cx="20592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15: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5310360"/>
                              <a:ext cx="20592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16: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5802120"/>
                              <a:ext cx="20592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17: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6295320"/>
                              <a:ext cx="20592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18: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6788160"/>
                              <a:ext cx="20592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19: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3160" y="11520"/>
                              <a:ext cx="12240" cy="130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273600"/>
                              <a:ext cx="720" cy="180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273600"/>
                              <a:ext cx="57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528840"/>
                              <a:ext cx="720" cy="13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528840"/>
                              <a:ext cx="6480" cy="130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536040"/>
                              <a:ext cx="720" cy="124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536040"/>
                              <a:ext cx="5760" cy="124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740880"/>
                              <a:ext cx="720" cy="124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740880"/>
                              <a:ext cx="5760" cy="124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1021680"/>
                              <a:ext cx="1236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1021680"/>
                              <a:ext cx="12369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1027440"/>
                              <a:ext cx="720" cy="124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1027440"/>
                              <a:ext cx="5760" cy="124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1433160"/>
                              <a:ext cx="1380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1433160"/>
                              <a:ext cx="138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73548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735480"/>
                              <a:ext cx="6480" cy="130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1233720"/>
                              <a:ext cx="720" cy="124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1233720"/>
                              <a:ext cx="5760" cy="124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1514520"/>
                              <a:ext cx="1230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1514520"/>
                              <a:ext cx="12301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8200" y="273600"/>
                              <a:ext cx="720" cy="180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8200" y="273600"/>
                              <a:ext cx="64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1926000"/>
                              <a:ext cx="2292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1926000"/>
                              <a:ext cx="22928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151452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1514520"/>
                              <a:ext cx="6480" cy="130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1520280"/>
                              <a:ext cx="720" cy="124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1520280"/>
                              <a:ext cx="5760" cy="124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2006640"/>
                              <a:ext cx="720" cy="13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2006640"/>
                              <a:ext cx="6480" cy="130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2013120"/>
                              <a:ext cx="720" cy="124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2013120"/>
                              <a:ext cx="5760" cy="124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2418120"/>
                              <a:ext cx="2292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2418120"/>
                              <a:ext cx="22928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2218680"/>
                              <a:ext cx="720" cy="124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2218680"/>
                              <a:ext cx="5760" cy="124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2499480"/>
                              <a:ext cx="1236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2499480"/>
                              <a:ext cx="12369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6320" y="1021680"/>
                              <a:ext cx="720" cy="829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6320" y="1021680"/>
                              <a:ext cx="5760" cy="829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3680" y="1027440"/>
                              <a:ext cx="720" cy="822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3680" y="1027440"/>
                              <a:ext cx="5760" cy="822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2505240"/>
                              <a:ext cx="720" cy="124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2505240"/>
                              <a:ext cx="5760" cy="124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2910240"/>
                              <a:ext cx="1380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2910240"/>
                              <a:ext cx="138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440" y="2910240"/>
                              <a:ext cx="74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440" y="2910240"/>
                              <a:ext cx="748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221220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2212200"/>
                              <a:ext cx="6480" cy="130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2711520"/>
                              <a:ext cx="720" cy="124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2711520"/>
                              <a:ext cx="5760" cy="124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3321720"/>
                              <a:ext cx="1230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3321720"/>
                              <a:ext cx="12301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403080"/>
                              <a:ext cx="2292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403080"/>
                              <a:ext cx="22928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2991960"/>
                              <a:ext cx="720" cy="335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2991960"/>
                              <a:ext cx="6480" cy="33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2997720"/>
                              <a:ext cx="720" cy="329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85400" cy="7916040"/>
                          </a:xfrm>
                        </wpg:grpSpPr>
                        <wps:wsp>
                          <wps:cNvSpPr/>
                          <wps:spPr>
                            <a:xfrm>
                              <a:off x="1711440" y="2997720"/>
                              <a:ext cx="5760" cy="329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5200"/>
                              <a:ext cx="2292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5200"/>
                              <a:ext cx="22928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3483720"/>
                              <a:ext cx="720" cy="336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3483720"/>
                              <a:ext cx="6480" cy="336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3490560"/>
                              <a:ext cx="720" cy="329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3490560"/>
                              <a:ext cx="5760" cy="329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3976200"/>
                              <a:ext cx="1230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3976200"/>
                              <a:ext cx="12301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6320" y="2499480"/>
                              <a:ext cx="720" cy="828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6320" y="2499480"/>
                              <a:ext cx="5760" cy="828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3680" y="2505240"/>
                              <a:ext cx="720" cy="82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3680" y="2505240"/>
                              <a:ext cx="5760" cy="82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397620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3976200"/>
                              <a:ext cx="6480" cy="130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3982680"/>
                              <a:ext cx="720" cy="124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3982680"/>
                              <a:ext cx="5760" cy="124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4387680"/>
                              <a:ext cx="1380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4387680"/>
                              <a:ext cx="138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440" y="4387680"/>
                              <a:ext cx="74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440" y="4387680"/>
                              <a:ext cx="748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4182120"/>
                              <a:ext cx="720" cy="13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4182120"/>
                              <a:ext cx="6480" cy="130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4188600"/>
                              <a:ext cx="720" cy="124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4188600"/>
                              <a:ext cx="5760" cy="124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4874400"/>
                              <a:ext cx="2292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4874400"/>
                              <a:ext cx="22928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4469040"/>
                              <a:ext cx="720" cy="124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4469040"/>
                              <a:ext cx="6480" cy="124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4475520"/>
                              <a:ext cx="720" cy="11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4475520"/>
                              <a:ext cx="5760" cy="11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495540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4955400"/>
                              <a:ext cx="6480" cy="130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4961160"/>
                              <a:ext cx="720" cy="124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4961160"/>
                              <a:ext cx="5760" cy="124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5366520"/>
                              <a:ext cx="2292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5366520"/>
                              <a:ext cx="22928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5160600"/>
                              <a:ext cx="720" cy="13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5160600"/>
                              <a:ext cx="6480" cy="130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5167800"/>
                              <a:ext cx="720" cy="124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5167800"/>
                              <a:ext cx="5760" cy="124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5447520"/>
                              <a:ext cx="1230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5447520"/>
                              <a:ext cx="123012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6320" y="3976200"/>
                              <a:ext cx="720" cy="82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6320" y="3976200"/>
                              <a:ext cx="5760" cy="82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3680" y="3982680"/>
                              <a:ext cx="720" cy="81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3680" y="3982680"/>
                              <a:ext cx="5760" cy="81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5447520"/>
                              <a:ext cx="720" cy="13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5447520"/>
                              <a:ext cx="6480" cy="130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5454000"/>
                              <a:ext cx="720" cy="124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5454000"/>
                              <a:ext cx="5760" cy="124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5859000"/>
                              <a:ext cx="1380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5859000"/>
                              <a:ext cx="138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440" y="5859000"/>
                              <a:ext cx="74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440" y="5859000"/>
                              <a:ext cx="748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565344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5653440"/>
                              <a:ext cx="6480" cy="130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5659200"/>
                              <a:ext cx="720" cy="124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5659200"/>
                              <a:ext cx="5760" cy="124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080" y="6270480"/>
                              <a:ext cx="837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080" y="6270480"/>
                              <a:ext cx="8370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593964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5939640"/>
                              <a:ext cx="6480" cy="130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5946120"/>
                              <a:ext cx="720" cy="124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5946120"/>
                              <a:ext cx="5760" cy="124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432480"/>
                              <a:ext cx="720" cy="336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432480"/>
                              <a:ext cx="6480" cy="336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6438960"/>
                              <a:ext cx="720" cy="330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6438960"/>
                              <a:ext cx="5760" cy="330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924600"/>
                              <a:ext cx="720" cy="13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924600"/>
                              <a:ext cx="6480" cy="130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6931800"/>
                              <a:ext cx="720" cy="124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6931800"/>
                              <a:ext cx="5760" cy="124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713088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7130880"/>
                              <a:ext cx="6480" cy="130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7136640"/>
                              <a:ext cx="720" cy="124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7136640"/>
                              <a:ext cx="5760" cy="124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000"/>
                              <a:ext cx="11520" cy="765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3160" y="273600"/>
                              <a:ext cx="12240" cy="7642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273600"/>
                              <a:ext cx="720" cy="7629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273600"/>
                              <a:ext cx="5760" cy="7629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7423920"/>
                              <a:ext cx="720" cy="330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7423920"/>
                              <a:ext cx="5760" cy="330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8200" y="1514520"/>
                              <a:ext cx="720" cy="4761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8200" y="1514520"/>
                              <a:ext cx="6480" cy="4761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7417440"/>
                              <a:ext cx="720" cy="336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7417440"/>
                              <a:ext cx="6480" cy="336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6320" y="5447520"/>
                              <a:ext cx="720" cy="829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6320" y="5447520"/>
                              <a:ext cx="5760" cy="829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3680" y="5454000"/>
                              <a:ext cx="720" cy="82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3680" y="5454000"/>
                              <a:ext cx="5760" cy="82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040" y="1520280"/>
                              <a:ext cx="720" cy="475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040" y="1520280"/>
                              <a:ext cx="6480" cy="4756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0"/>
                              <a:ext cx="377388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0320"/>
                              <a:ext cx="3773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261000"/>
                              <a:ext cx="3773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448200"/>
                              <a:ext cx="3360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448200"/>
                              <a:ext cx="33609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528840"/>
                              <a:ext cx="1230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528840"/>
                              <a:ext cx="123012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653400"/>
                              <a:ext cx="1230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653400"/>
                              <a:ext cx="123012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735480"/>
                              <a:ext cx="1230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735480"/>
                              <a:ext cx="12301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859680"/>
                              <a:ext cx="1230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859680"/>
                              <a:ext cx="12301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940320"/>
                              <a:ext cx="3360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940320"/>
                              <a:ext cx="33609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080" y="1021680"/>
                              <a:ext cx="837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080" y="1021680"/>
                              <a:ext cx="8370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1146240"/>
                              <a:ext cx="1236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1146240"/>
                              <a:ext cx="12369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1227600"/>
                              <a:ext cx="1236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1227600"/>
                              <a:ext cx="12369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1352520"/>
                              <a:ext cx="1236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1352520"/>
                              <a:ext cx="12369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440" y="1433160"/>
                              <a:ext cx="1143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440" y="1433160"/>
                              <a:ext cx="11430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1514520"/>
                              <a:ext cx="1005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1514520"/>
                              <a:ext cx="10058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1639080"/>
                              <a:ext cx="1230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1639080"/>
                              <a:ext cx="12301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080" y="1844640"/>
                              <a:ext cx="837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080" y="1844640"/>
                              <a:ext cx="83700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880" y="1926000"/>
                              <a:ext cx="61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880" y="1926000"/>
                              <a:ext cx="615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006640"/>
                              <a:ext cx="1230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006640"/>
                              <a:ext cx="123012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131200"/>
                              <a:ext cx="1230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131200"/>
                              <a:ext cx="123012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212200"/>
                              <a:ext cx="1230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212200"/>
                              <a:ext cx="12301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37480"/>
                              <a:ext cx="1230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37480"/>
                              <a:ext cx="12301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880" y="2418120"/>
                              <a:ext cx="61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880" y="2418120"/>
                              <a:ext cx="615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080" y="2499480"/>
                              <a:ext cx="837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080" y="2499480"/>
                              <a:ext cx="8370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2623680"/>
                              <a:ext cx="1236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2623680"/>
                              <a:ext cx="12369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2704320"/>
                              <a:ext cx="1236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2704320"/>
                              <a:ext cx="12369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2828880"/>
                              <a:ext cx="1236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2828880"/>
                              <a:ext cx="12369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880" y="2910960"/>
                              <a:ext cx="61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880" y="2910960"/>
                              <a:ext cx="615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991960"/>
                              <a:ext cx="1230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991960"/>
                              <a:ext cx="12301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080" y="3321720"/>
                              <a:ext cx="837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080" y="3321720"/>
                              <a:ext cx="8370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880" y="3403080"/>
                              <a:ext cx="61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880" y="3403080"/>
                              <a:ext cx="615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3483720"/>
                              <a:ext cx="1230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3483720"/>
                              <a:ext cx="123012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3814560"/>
                              <a:ext cx="1230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3814560"/>
                              <a:ext cx="12301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880" y="3895200"/>
                              <a:ext cx="61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880" y="3895200"/>
                              <a:ext cx="615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080" y="3976200"/>
                              <a:ext cx="837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080" y="3976200"/>
                              <a:ext cx="8370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4101480"/>
                              <a:ext cx="1230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4101480"/>
                              <a:ext cx="12301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4182120"/>
                              <a:ext cx="1230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4182120"/>
                              <a:ext cx="123012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4306680"/>
                              <a:ext cx="1230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4306680"/>
                              <a:ext cx="123012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880" y="4387680"/>
                              <a:ext cx="61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880" y="4387680"/>
                              <a:ext cx="615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4469040"/>
                              <a:ext cx="1230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4469040"/>
                              <a:ext cx="12301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4587120"/>
                              <a:ext cx="1230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4587120"/>
                              <a:ext cx="123012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080" y="4793760"/>
                              <a:ext cx="837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080" y="4793760"/>
                              <a:ext cx="8370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880" y="4874400"/>
                              <a:ext cx="61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880" y="4874400"/>
                              <a:ext cx="615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4955400"/>
                              <a:ext cx="1230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4955400"/>
                              <a:ext cx="12301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5079960"/>
                              <a:ext cx="1230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5079960"/>
                              <a:ext cx="12301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5160600"/>
                              <a:ext cx="1230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5160600"/>
                              <a:ext cx="123012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5285160"/>
                              <a:ext cx="1230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5285160"/>
                              <a:ext cx="123012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880" y="5366520"/>
                              <a:ext cx="61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880" y="5366520"/>
                              <a:ext cx="615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080" y="5447520"/>
                              <a:ext cx="837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080" y="5447520"/>
                              <a:ext cx="83700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5572080"/>
                              <a:ext cx="1230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5572080"/>
                              <a:ext cx="123012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5653440"/>
                              <a:ext cx="1230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5653440"/>
                              <a:ext cx="12301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5778000"/>
                              <a:ext cx="1230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5778000"/>
                              <a:ext cx="12301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880" y="5859000"/>
                              <a:ext cx="61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880" y="5859000"/>
                              <a:ext cx="615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5939640"/>
                              <a:ext cx="1230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5939640"/>
                              <a:ext cx="12301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6064920"/>
                              <a:ext cx="1230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6064920"/>
                              <a:ext cx="12301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05040" y="6271200"/>
                            <a:ext cx="1005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6271200"/>
                            <a:ext cx="10058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6351840"/>
                            <a:ext cx="3361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6351840"/>
                            <a:ext cx="33616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6433200"/>
                            <a:ext cx="1230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6433200"/>
                            <a:ext cx="12304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6763320"/>
                            <a:ext cx="1230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6763320"/>
                            <a:ext cx="1230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6844680"/>
                            <a:ext cx="3361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6844680"/>
                            <a:ext cx="33616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6925320"/>
                            <a:ext cx="123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6925320"/>
                            <a:ext cx="1230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7049880"/>
                            <a:ext cx="1230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7049880"/>
                            <a:ext cx="1230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7130880"/>
                            <a:ext cx="123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7130880"/>
                            <a:ext cx="12304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7256160"/>
                            <a:ext cx="123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7256160"/>
                            <a:ext cx="12304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7336800"/>
                            <a:ext cx="3361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7336800"/>
                            <a:ext cx="33616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7418160"/>
                            <a:ext cx="123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7418160"/>
                            <a:ext cx="12304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7749000"/>
                            <a:ext cx="1230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7749000"/>
                            <a:ext cx="12304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7829640"/>
                            <a:ext cx="33616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903800"/>
                            <a:ext cx="37746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Tela 2" style="position:absolute;margin-left:0pt;margin-top:0pt;width:298.1pt;height:632.9pt" coordorigin="0,0" coordsize="5962,12658">
                <v:rect id="shape_0" stroked="f" o:allowincell="f" style="position:absolute;left:0;top:0;width:5961;height:126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4" style="position:absolute;left:0;top:0;width:5961;height:12637">
                  <v:rect id="shape_0" ID="Rectangle 5" fillcolor="#d8d8d8" stroked="f" o:allowincell="f" style="position:absolute;left:639;top:706;width:127;height:459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ID="Rectangle 6" fillcolor="#d8d8d8" stroked="f" o:allowincell="f" style="position:absolute;left:2695;top:706;width:126;height:459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ID="Rectangle 7" fillcolor="#d8d8d8" stroked="f" o:allowincell="f" style="position:absolute;left:4132;top:706;width:127;height:459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ID="Rectangle 8" fillcolor="#d8d8d8" stroked="f" o:allowincell="f" style="position:absolute;left:5833;top:706;width:127;height:459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ID="Rectangle 9" fillcolor="#d8d8d8" stroked="f" o:allowincell="f" style="position:absolute;left:639;top:1158;width:127;height:204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ID="Rectangle 10" fillcolor="#eaf1dd" stroked="f" o:allowincell="f" style="position:absolute;left:756;top:1158;width:1947;height:204;mso-wrap-style:none;v-text-anchor:middle;mso-position-horizontal-relative:char">
                    <v:fill o:detectmouseclick="t" type="solid" color2="#150e22"/>
                    <v:stroke color="#3465a4" joinstyle="round" endcap="flat"/>
                    <w10:wrap type="none"/>
                  </v:rect>
                  <v:rect id="shape_0" ID="Rectangle 11" fillcolor="#d8d8d8" stroked="f" o:allowincell="f" style="position:absolute;left:2695;top:1158;width:126;height:204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ID="Rectangle 12" fillcolor="#d8d8d8" stroked="f" o:allowincell="f" style="position:absolute;left:4132;top:1158;width:127;height:204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ID="Rectangle 13" fillcolor="#d8d8d8" stroked="f" o:allowincell="f" style="position:absolute;left:5833;top:1158;width:127;height:204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ID="Rectangle 14" fillcolor="#d8d8d8" stroked="f" o:allowincell="f" style="position:absolute;left:639;top:1354;width:127;height:1039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ID="Rectangle 15" fillcolor="#d8d8d8" stroked="f" o:allowincell="f" style="position:absolute;left:2695;top:1354;width:126;height:1039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ID="Rectangle 16" fillcolor="#d8d8d8" stroked="f" o:allowincell="f" style="position:absolute;left:4132;top:1354;width:127;height:1039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ID="Rectangle 17" fillcolor="#d8d8d8" stroked="f" o:allowincell="f" style="position:absolute;left:5833;top:1354;width:127;height:1039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ID="Rectangle 18" fillcolor="#d8d8d8" stroked="f" o:allowincell="f" style="position:absolute;left:639;top:2385;width:127;height:784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ID="Rectangle 19" fillcolor="#d8d8d8" stroked="f" o:allowincell="f" style="position:absolute;left:2695;top:2385;width:126;height:784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ID="Rectangle 20" fillcolor="#d8d8d8" stroked="f" o:allowincell="f" style="position:absolute;left:4132;top:2385;width:127;height:784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ID="Rectangle 21" fillcolor="#ffff99" stroked="f" o:allowincell="f" style="position:absolute;left:4249;top:2385;width:1593;height:784;mso-wrap-style:none;v-text-anchor:middle;mso-position-horizontal-relative:char">
                    <v:fill o:detectmouseclick="t" type="solid" color2="#000066"/>
                    <v:stroke color="#3465a4" joinstyle="round" endcap="flat"/>
                    <w10:wrap type="none"/>
                  </v:rect>
                  <v:rect id="shape_0" ID="Rectangle 22" fillcolor="#d8d8d8" stroked="f" o:allowincell="f" style="position:absolute;left:5833;top:2385;width:127;height:784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ID="Rectangle 23" fillcolor="#d8d8d8" stroked="f" o:allowincell="f" style="position:absolute;left:639;top:3160;width:127;height:205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ID="Rectangle 24" fillcolor="#eaf1dd" stroked="f" o:allowincell="f" style="position:absolute;left:756;top:3160;width:1947;height:205;mso-wrap-style:none;v-text-anchor:middle;mso-position-horizontal-relative:char">
                    <v:fill o:detectmouseclick="t" type="solid" color2="#150e22"/>
                    <v:stroke color="#3465a4" joinstyle="round" endcap="flat"/>
                    <w10:wrap type="none"/>
                  </v:rect>
                  <v:rect id="shape_0" ID="Rectangle 25" fillcolor="#d8d8d8" stroked="f" o:allowincell="f" style="position:absolute;left:2695;top:3160;width:126;height:205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ID="Rectangle 26" fillcolor="#d8d8d8" stroked="f" o:allowincell="f" style="position:absolute;left:4132;top:3160;width:127;height:205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ID="Rectangle 27" fillcolor="#ffff99" stroked="f" o:allowincell="f" style="position:absolute;left:4249;top:3160;width:1593;height:205;mso-wrap-style:none;v-text-anchor:middle;mso-position-horizontal-relative:char">
                    <v:fill o:detectmouseclick="t" type="solid" color2="#000066"/>
                    <v:stroke color="#3465a4" joinstyle="round" endcap="flat"/>
                    <w10:wrap type="none"/>
                  </v:rect>
                  <v:rect id="shape_0" ID="Rectangle 28" fillcolor="#d8d8d8" stroked="f" o:allowincell="f" style="position:absolute;left:5833;top:3160;width:127;height:205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ID="Rectangle 29" fillcolor="#d8d8d8" stroked="f" o:allowincell="f" style="position:absolute;left:639;top:3356;width:127;height:136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ID="Rectangle 30" fillcolor="#d8d8d8" stroked="f" o:allowincell="f" style="position:absolute;left:2695;top:3356;width:126;height:136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ID="Rectangle 31" fillcolor="#d8d8d8" stroked="f" o:allowincell="f" style="position:absolute;left:4132;top:3356;width:127;height:136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ID="Rectangle 32" fillcolor="#ffff99" stroked="f" o:allowincell="f" style="position:absolute;left:4249;top:3356;width:1593;height:136;mso-wrap-style:none;v-text-anchor:middle;mso-position-horizontal-relative:char">
                    <v:fill o:detectmouseclick="t" type="solid" color2="#000066"/>
                    <v:stroke color="#3465a4" joinstyle="round" endcap="flat"/>
                    <w10:wrap type="none"/>
                  </v:rect>
                  <v:rect id="shape_0" ID="Rectangle 33" fillcolor="#d8d8d8" stroked="f" o:allowincell="f" style="position:absolute;left:5833;top:3356;width:127;height:136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ID="Rectangle 34" fillcolor="#d8d8d8" stroked="f" o:allowincell="f" style="position:absolute;left:639;top:3484;width:127;height:204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ID="Rectangle 35" fillcolor="#eaf1dd" stroked="f" o:allowincell="f" style="position:absolute;left:756;top:3484;width:1947;height:204;mso-wrap-style:none;v-text-anchor:middle;mso-position-horizontal-relative:char">
                    <v:fill o:detectmouseclick="t" type="solid" color2="#150e22"/>
                    <v:stroke color="#3465a4" joinstyle="round" endcap="flat"/>
                    <w10:wrap type="none"/>
                  </v:rect>
                  <v:rect id="shape_0" ID="Rectangle 36" fillcolor="#d8d8d8" stroked="f" o:allowincell="f" style="position:absolute;left:2695;top:3484;width:126;height:204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ID="Rectangle 37" fillcolor="#d8d8d8" stroked="f" o:allowincell="f" style="position:absolute;left:4132;top:3484;width:127;height:204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ID="Rectangle 38" fillcolor="#ffff99" stroked="f" o:allowincell="f" style="position:absolute;left:4249;top:3484;width:1593;height:204;mso-wrap-style:none;v-text-anchor:middle;mso-position-horizontal-relative:char">
                    <v:fill o:detectmouseclick="t" type="solid" color2="#000066"/>
                    <v:stroke color="#3465a4" joinstyle="round" endcap="flat"/>
                    <w10:wrap type="none"/>
                  </v:rect>
                  <v:rect id="shape_0" ID="Rectangle 39" fillcolor="#d8d8d8" stroked="f" o:allowincell="f" style="position:absolute;left:5833;top:3484;width:127;height:204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ID="Rectangle 40" fillcolor="#d8d8d8" stroked="f" o:allowincell="f" style="position:absolute;left:639;top:3681;width:127;height:1815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ID="Rectangle 41" fillcolor="#d8d8d8" stroked="f" o:allowincell="f" style="position:absolute;left:2695;top:3681;width:126;height:1815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ID="Rectangle 42" fillcolor="#d8d8d8" stroked="f" o:allowincell="f" style="position:absolute;left:4132;top:3681;width:127;height:1815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ID="Rectangle 43" fillcolor="#ffff99" stroked="f" o:allowincell="f" style="position:absolute;left:4249;top:3681;width:1593;height:1815;mso-wrap-style:none;v-text-anchor:middle;mso-position-horizontal-relative:char">
                    <v:fill o:detectmouseclick="t" type="solid" color2="#000066"/>
                    <v:stroke color="#3465a4" joinstyle="round" endcap="flat"/>
                    <w10:wrap type="none"/>
                  </v:rect>
                  <v:rect id="shape_0" ID="Rectangle 44" fillcolor="#d8d8d8" stroked="f" o:allowincell="f" style="position:absolute;left:5833;top:3681;width:127;height:1815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ID="Rectangle 45" fillcolor="#d8d8d8" stroked="f" o:allowincell="f" style="position:absolute;left:639;top:5486;width:127;height:529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ID="Rectangle 46" fillcolor="#eaf1dd" stroked="f" o:allowincell="f" style="position:absolute;left:756;top:5486;width:1947;height:529;mso-wrap-style:none;v-text-anchor:middle;mso-position-horizontal-relative:char">
                    <v:fill o:detectmouseclick="t" type="solid" color2="#150e22"/>
                    <v:stroke color="#3465a4" joinstyle="round" endcap="flat"/>
                    <w10:wrap type="none"/>
                  </v:rect>
                  <v:rect id="shape_0" ID="Rectangle 47" fillcolor="#d8d8d8" stroked="f" o:allowincell="f" style="position:absolute;left:2695;top:5486;width:126;height:529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ID="Rectangle 48" fillcolor="#d8d8d8" stroked="f" o:allowincell="f" style="position:absolute;left:4132;top:5486;width:127;height:529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ID="Rectangle 49" fillcolor="#ffff99" stroked="f" o:allowincell="f" style="position:absolute;left:4249;top:5486;width:1593;height:529;mso-wrap-style:none;v-text-anchor:middle;mso-position-horizontal-relative:char">
                    <v:fill o:detectmouseclick="t" type="solid" color2="#000066"/>
                    <v:stroke color="#3465a4" joinstyle="round" endcap="flat"/>
                    <w10:wrap type="none"/>
                  </v:rect>
                  <v:rect id="shape_0" ID="Rectangle 50" fillcolor="#d8d8d8" stroked="f" o:allowincell="f" style="position:absolute;left:5833;top:5486;width:127;height:529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ID="Rectangle 51" fillcolor="#d8d8d8" stroked="f" o:allowincell="f" style="position:absolute;left:639;top:6007;width:127;height:1804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ID="Rectangle 52" fillcolor="#d8d8d8" stroked="f" o:allowincell="f" style="position:absolute;left:2695;top:6007;width:126;height:1804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ID="Rectangle 53" fillcolor="#d8d8d8" stroked="f" o:allowincell="f" style="position:absolute;left:4132;top:6007;width:127;height:1804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ID="Rectangle 54" fillcolor="#ffff99" stroked="f" o:allowincell="f" style="position:absolute;left:4249;top:6007;width:1593;height:1804;mso-wrap-style:none;v-text-anchor:middle;mso-position-horizontal-relative:char">
                    <v:fill o:detectmouseclick="t" type="solid" color2="#000066"/>
                    <v:stroke color="#3465a4" joinstyle="round" endcap="flat"/>
                    <w10:wrap type="none"/>
                  </v:rect>
                  <v:rect id="shape_0" ID="Rectangle 55" fillcolor="#d8d8d8" stroked="f" o:allowincell="f" style="position:absolute;left:5833;top:6007;width:127;height:1804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ID="Rectangle 56" fillcolor="#d8d8d8" stroked="f" o:allowincell="f" style="position:absolute;left:639;top:7804;width:127;height:204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ID="Rectangle 57" fillcolor="#eaf1dd" stroked="f" o:allowincell="f" style="position:absolute;left:756;top:7804;width:1947;height:204;mso-wrap-style:none;v-text-anchor:middle;mso-position-horizontal-relative:char">
                    <v:fill o:detectmouseclick="t" type="solid" color2="#150e22"/>
                    <v:stroke color="#3465a4" joinstyle="round" endcap="flat"/>
                    <w10:wrap type="none"/>
                  </v:rect>
                  <v:rect id="shape_0" ID="Rectangle 58" fillcolor="#d8d8d8" stroked="f" o:allowincell="f" style="position:absolute;left:2695;top:7804;width:126;height:204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ID="Rectangle 59" fillcolor="#d8d8d8" stroked="f" o:allowincell="f" style="position:absolute;left:4132;top:7804;width:127;height:204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ID="Rectangle 60" fillcolor="#ffff99" stroked="f" o:allowincell="f" style="position:absolute;left:4249;top:7804;width:1593;height:204;mso-wrap-style:none;v-text-anchor:middle;mso-position-horizontal-relative:char">
                    <v:fill o:detectmouseclick="t" type="solid" color2="#000066"/>
                    <v:stroke color="#3465a4" joinstyle="round" endcap="flat"/>
                    <w10:wrap type="none"/>
                  </v:rect>
                  <v:rect id="shape_0" ID="Rectangle 61" fillcolor="#d8d8d8" stroked="f" o:allowincell="f" style="position:absolute;left:5833;top:7804;width:127;height:204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ID="Rectangle 62" fillcolor="#d8d8d8" stroked="f" o:allowincell="f" style="position:absolute;left:639;top:8000;width:127;height:136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ID="Rectangle 63" fillcolor="#d8d8d8" stroked="f" o:allowincell="f" style="position:absolute;left:2695;top:8000;width:126;height:136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ID="Rectangle 64" fillcolor="#d8d8d8" stroked="f" o:allowincell="f" style="position:absolute;left:4132;top:8000;width:127;height:136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ID="Rectangle 65" fillcolor="#ffff99" stroked="f" o:allowincell="f" style="position:absolute;left:4249;top:8000;width:1593;height:136;mso-wrap-style:none;v-text-anchor:middle;mso-position-horizontal-relative:char">
                    <v:fill o:detectmouseclick="t" type="solid" color2="#000066"/>
                    <v:stroke color="#3465a4" joinstyle="round" endcap="flat"/>
                    <w10:wrap type="none"/>
                  </v:rect>
                  <v:rect id="shape_0" ID="Rectangle 66" fillcolor="#d8d8d8" stroked="f" o:allowincell="f" style="position:absolute;left:5833;top:8000;width:127;height:136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ID="Rectangle 67" fillcolor="#d8d8d8" stroked="f" o:allowincell="f" style="position:absolute;left:639;top:8127;width:127;height:205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ID="Rectangle 68" fillcolor="#eaf1dd" stroked="f" o:allowincell="f" style="position:absolute;left:756;top:8127;width:1947;height:205;mso-wrap-style:none;v-text-anchor:middle;mso-position-horizontal-relative:char">
                    <v:fill o:detectmouseclick="t" type="solid" color2="#150e22"/>
                    <v:stroke color="#3465a4" joinstyle="round" endcap="flat"/>
                    <w10:wrap type="none"/>
                  </v:rect>
                  <v:rect id="shape_0" ID="Rectangle 69" fillcolor="#d8d8d8" stroked="f" o:allowincell="f" style="position:absolute;left:2695;top:8127;width:126;height:205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ID="Rectangle 70" fillcolor="#d8d8d8" stroked="f" o:allowincell="f" style="position:absolute;left:4132;top:8127;width:127;height:205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ID="Rectangle 71" fillcolor="#ffff99" stroked="f" o:allowincell="f" style="position:absolute;left:4249;top:8127;width:1593;height:205;mso-wrap-style:none;v-text-anchor:middle;mso-position-horizontal-relative:char">
                    <v:fill o:detectmouseclick="t" type="solid" color2="#000066"/>
                    <v:stroke color="#3465a4" joinstyle="round" endcap="flat"/>
                    <w10:wrap type="none"/>
                  </v:rect>
                  <v:rect id="shape_0" ID="Rectangle 72" fillcolor="#d8d8d8" stroked="f" o:allowincell="f" style="position:absolute;left:5833;top:8127;width:127;height:205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ID="Rectangle 73" fillcolor="#d8d8d8" stroked="f" o:allowincell="f" style="position:absolute;left:639;top:8323;width:127;height:1560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ID="Rectangle 74" fillcolor="#d8d8d8" stroked="f" o:allowincell="f" style="position:absolute;left:2695;top:8323;width:126;height:1560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ID="Rectangle 75" fillcolor="#d8d8d8" stroked="f" o:allowincell="f" style="position:absolute;left:4132;top:8323;width:127;height:1560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ID="Rectangle 76" fillcolor="#ffff99" stroked="f" o:allowincell="f" style="position:absolute;left:4249;top:8323;width:1593;height:1560;mso-wrap-style:none;v-text-anchor:middle;mso-position-horizontal-relative:char">
                    <v:fill o:detectmouseclick="t" type="solid" color2="#000066"/>
                    <v:stroke color="#3465a4" joinstyle="round" endcap="flat"/>
                    <w10:wrap type="none"/>
                  </v:rect>
                  <v:rect id="shape_0" ID="Rectangle 77" fillcolor="#d8d8d8" stroked="f" o:allowincell="f" style="position:absolute;left:5833;top:8323;width:127;height:1560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ID="Rectangle 78" fillcolor="#d8d8d8" stroked="f" o:allowincell="f" style="position:absolute;left:639;top:9875;width:127;height:263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ID="Rectangle 79" fillcolor="#d8d8d8" stroked="f" o:allowincell="f" style="position:absolute;left:2695;top:9875;width:126;height:263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ID="Rectangle 80" fillcolor="#d8d8d8" stroked="f" o:allowincell="f" style="position:absolute;left:4132;top:9875;width:127;height:263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ID="Rectangle 81" fillcolor="#d8d8d8" stroked="f" o:allowincell="f" style="position:absolute;left:5833;top:9875;width:127;height:263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ID="Rectangle 82" fillcolor="#d8d8d8" stroked="f" o:allowincell="f" style="position:absolute;left:639;top:10130;width:127;height:529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ID="Rectangle 83" fillcolor="#eaf1dd" stroked="f" o:allowincell="f" style="position:absolute;left:756;top:10130;width:1947;height:529;mso-wrap-style:none;v-text-anchor:middle;mso-position-horizontal-relative:char">
                    <v:fill o:detectmouseclick="t" type="solid" color2="#150e22"/>
                    <v:stroke color="#3465a4" joinstyle="round" endcap="flat"/>
                    <w10:wrap type="none"/>
                  </v:rect>
                  <v:rect id="shape_0" ID="Rectangle 84" fillcolor="#d8d8d8" stroked="f" o:allowincell="f" style="position:absolute;left:2695;top:10130;width:126;height:529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ID="Rectangle 85" fillcolor="#d8d8d8" stroked="f" o:allowincell="f" style="position:absolute;left:4132;top:10130;width:127;height:529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ID="Rectangle 86" fillcolor="#d8d8d8" stroked="f" o:allowincell="f" style="position:absolute;left:5833;top:10130;width:127;height:529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ID="Rectangle 87" fillcolor="#d8d8d8" stroked="f" o:allowincell="f" style="position:absolute;left:639;top:10650;width:127;height:1687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ID="Rectangle 88" fillcolor="#d8d8d8" stroked="f" o:allowincell="f" style="position:absolute;left:2695;top:10650;width:126;height:1687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ID="Rectangle 89" fillcolor="#d8d8d8" stroked="f" o:allowincell="f" style="position:absolute;left:4132;top:10650;width:127;height:1687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ID="Rectangle 90" fillcolor="#d8d8d8" stroked="f" o:allowincell="f" style="position:absolute;left:5833;top:10650;width:127;height:1687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85;top:852;width:1412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Preparar Merenda Inici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;top:1178;width:1244;height:3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Servir Merenda Inici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;top:1629;width:1093;height:3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Recolher Utensíli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;top:1952;width:895;height:3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Lavar Utensíli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;top:2404;width:1754;height:3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Higienizar área de alimentaçã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;top:3180;width:1588;height:3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Servir Merenda da Manhã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;top:3504;width:1588;height:3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Servir Merenda da Manhã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;top:3956;width:1093;height:3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Recolher Utensíli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;top:4278;width:895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Lavar Utensíli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;top:6282;width:1093;height:3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Recolher Utensíli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;top:6606;width:895;height:3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Lavar Utensíli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;top:7048;width:1754;height:3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Higienizar área de alimentaçã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;top:7824;width:1513;height:3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Servir Merenda da Tarde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;top:8147;width:1513;height:3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Servir Merenda da Tarde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;top:8598;width:1093;height:3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Recolher Utensíli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;top:8923;width:895;height:3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Lavar Utensíli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;top:9374;width:1754;height:3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Higienizar área de alimentaçã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;top:10925;width:1093;height:3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Recolher Utensíli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;top:11249;width:895;height:3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Lavar Utensíli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6;top:2070;width:1076;height:3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Preparar Merend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7;top:2266;width:574;height:3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da Manh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;top:6822;width:323;height:3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14: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6;top:9040;width:1076;height:3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Preparar Merend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7;top:9237;width:661;height:3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do Notur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4;top:10307;width:1572;height:3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Servir Merenda do Notur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0;top:11857;width:1029;height:3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Higienizar cozinh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0;top:4888;width:1029;height:3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Higienizar cozinh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6;top:4397;width:1076;height:3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Preparar Merend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47;top:4593;width:611;height:3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do Almoç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4;top:5664;width:1523;height:3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Servir Merenda do Almoç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6;top:6723;width:1076;height:3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Preparar Merend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6;top:6920;width:499;height:3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da Tar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;top:11465;width:323;height:3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20: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1;top:5898;width:1342;height:45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Receber e Estocar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1;top:6145;width:664;height:45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Produt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;top:618;width:502;height:3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06:00: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;top:1393;width:502;height:3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07:00: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;top:2207;width:323;height:3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08: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;top:2945;width:502;height:3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09:00: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;top:3719;width:323;height:3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10: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;top:4495;width:323;height:3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11: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;top:5271;width:323;height:3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12: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;top:6086;width:323;height:3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13: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;top:12241;width:323;height:3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21: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5;top:480;width:515;height:3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Serviço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5;top:480;width:515;height:3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Serviço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9;top:480;width:515;height:3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Serviço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0;top:29;width:1260;height:3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FLUXO OPERACION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;top:7587;width:323;height:3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15: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;top:8363;width:323;height:3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16: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;top:9137;width:323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17: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;top:9914;width:323;height:3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18: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;top:10690;width:323;height:3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19: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144" fillcolor="black" stroked="f" o:allowincell="f" style="position:absolute;left:0;top:0;width:17;height:2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145" fillcolor="black" stroked="f" o:allowincell="f" style="position:absolute;left:5942;top:18;width:18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695,431" to="2695,714" ID="Line 1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147" fillcolor="black" stroked="f" o:allowincell="f" style="position:absolute;left:2695;top:431;width:8;height:2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56,833" to="756,1038" ID="Line 1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149" fillcolor="black" stroked="f" o:allowincell="f" style="position:absolute;left:756;top:833;width:9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695,844" to="2695,1039" ID="Line 1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151" fillcolor="black" stroked="f" o:allowincell="f" style="position:absolute;left:2695;top:844;width:8;height:1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695,1167" to="2695,1362" ID="Line 1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153" fillcolor="black" stroked="f" o:allowincell="f" style="position:absolute;left:2695;top:1167;width:8;height:1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56,1609" to="2703,1609" ID="Line 1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155" fillcolor="black" stroked="f" o:allowincell="f" style="position:absolute;left:756;top:1609;width:194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695,1618" to="2695,1813" ID="Line 1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157" fillcolor="black" stroked="f" o:allowincell="f" style="position:absolute;left:2695;top:1618;width:8;height:1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48,2257" to="2821,2257" ID="Line 1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159" fillcolor="black" stroked="f" o:allowincell="f" style="position:absolute;left:648;top:2257;width:2173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56,1158" to="756,1362" ID="Line 1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161" fillcolor="black" stroked="f" o:allowincell="f" style="position:absolute;left:756;top:1158;width:9;height:2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695,1943" to="2695,2138" ID="Line 1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163" fillcolor="black" stroked="f" o:allowincell="f" style="position:absolute;left:2695;top:1943;width:8;height:1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67,2385" to="2703,2385" ID="Line 1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165" fillcolor="black" stroked="f" o:allowincell="f" style="position:absolute;left:767;top:2385;width:193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249,431" to="4249,714" ID="Line 1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167" fillcolor="black" stroked="f" o:allowincell="f" style="position:absolute;left:4249;top:431;width:9;height:2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48,3033" to="4258,3033" ID="Line 1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169" fillcolor="black" stroked="f" o:allowincell="f" style="position:absolute;left:648;top:3033;width:361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56,2385" to="756,2589" ID="Line 1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171" fillcolor="black" stroked="f" o:allowincell="f" style="position:absolute;left:756;top:2385;width:9;height:2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695,2394" to="2695,2589" ID="Line 1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173" fillcolor="black" stroked="f" o:allowincell="f" style="position:absolute;left:2695;top:2394;width:8;height:1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56,3160" to="756,3365" ID="Line 1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175" fillcolor="black" stroked="f" o:allowincell="f" style="position:absolute;left:756;top:3160;width:9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695,3170" to="2695,3365" ID="Line 1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177" fillcolor="black" stroked="f" o:allowincell="f" style="position:absolute;left:2695;top:3170;width:8;height:1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48,3808" to="4258,3808" ID="Line 1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179" fillcolor="black" stroked="f" o:allowincell="f" style="position:absolute;left:648;top:3808;width:3610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695,3494" to="2695,3689" ID="Line 1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181" fillcolor="black" stroked="f" o:allowincell="f" style="position:absolute;left:2695;top:3494;width:8;height:1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56,3936" to="2703,3936" ID="Line 1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183" fillcolor="black" stroked="f" o:allowincell="f" style="position:absolute;left:756;top:3936;width:194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13,1609" to="2813,2914" ID="Line 1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185" fillcolor="black" stroked="f" o:allowincell="f" style="position:absolute;left:2813;top:1609;width:8;height:13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132,1618" to="4132,2913" ID="Line 1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187" fillcolor="black" stroked="f" o:allowincell="f" style="position:absolute;left:4132;top:1618;width:8;height:12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695,3945" to="2695,4140" ID="Line 1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189" fillcolor="black" stroked="f" o:allowincell="f" style="position:absolute;left:2695;top:3945;width:8;height:1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48,4583" to="2821,4583" ID="Line 1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191" fillcolor="black" stroked="f" o:allowincell="f" style="position:absolute;left:648;top:4583;width:2173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141,4583" to="4258,4583" ID="Line 1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193" fillcolor="black" stroked="f" o:allowincell="f" style="position:absolute;left:4141;top:4583;width:11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56,3484" to="756,3688" ID="Line 1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195" fillcolor="black" stroked="f" o:allowincell="f" style="position:absolute;left:756;top:3484;width:9;height:2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695,4270" to="2695,4465" ID="Line 1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197" fillcolor="black" stroked="f" o:allowincell="f" style="position:absolute;left:2695;top:4270;width:8;height:1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67,5231" to="2703,5231" ID="Line 1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199" fillcolor="black" stroked="f" o:allowincell="f" style="position:absolute;left:767;top:5231;width:193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48,5359" to="4258,5359" ID="Line 2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01" fillcolor="black" stroked="f" o:allowincell="f" style="position:absolute;left:648;top:5359;width:361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56,4712" to="756,5240" ID="Line 2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03" fillcolor="black" stroked="f" o:allowincell="f" style="position:absolute;left:756;top:4712;width:9;height:5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695,4721" to="2695,5239" ID="Line 2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alt="Group 205" style="position:absolute;left:0;top:0;width:5961;height:12466">
                  <v:rect id="shape_0" ID="Rectangle 206" fillcolor="black" stroked="f" o:allowincell="f" style="position:absolute;left:2695;top:4721;width:8;height:5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48,6134" to="4258,6134" ID="Line 2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08" fillcolor="black" stroked="f" o:allowincell="f" style="position:absolute;left:648;top:6134;width:3610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56,5486" to="756,6015" ID="Line 2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10" fillcolor="black" stroked="f" o:allowincell="f" style="position:absolute;left:756;top:5486;width:9;height:5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695,5497" to="2695,6015" ID="Line 2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12" fillcolor="black" stroked="f" o:allowincell="f" style="position:absolute;left:2695;top:5497;width:8;height:5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67,6262" to="2703,6262" ID="Line 2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14" fillcolor="black" stroked="f" o:allowincell="f" style="position:absolute;left:767;top:6262;width:193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13,3936" to="2813,5240" ID="Line 2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16" fillcolor="black" stroked="f" o:allowincell="f" style="position:absolute;left:2813;top:3936;width:8;height:13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132,3945" to="4132,5239" ID="Line 2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18" fillcolor="black" stroked="f" o:allowincell="f" style="position:absolute;left:4132;top:3945;width:8;height:1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56,6262" to="756,6466" ID="Line 2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20" fillcolor="black" stroked="f" o:allowincell="f" style="position:absolute;left:756;top:6262;width:9;height:2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695,6272" to="2695,6467" ID="Line 2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22" fillcolor="black" stroked="f" o:allowincell="f" style="position:absolute;left:2695;top:6272;width:8;height:1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48,6910" to="2821,6910" ID="Line 2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24" fillcolor="black" stroked="f" o:allowincell="f" style="position:absolute;left:648;top:6910;width:2173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141,6910" to="4258,6910" ID="Line 2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26" fillcolor="black" stroked="f" o:allowincell="f" style="position:absolute;left:4141;top:6910;width:11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56,6586" to="756,6791" ID="Line 2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28" fillcolor="black" stroked="f" o:allowincell="f" style="position:absolute;left:756;top:6586;width:9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695,6596" to="2695,6791" ID="Line 2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30" fillcolor="black" stroked="f" o:allowincell="f" style="position:absolute;left:2695;top:6596;width:8;height:1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48,7676" to="4258,7676" ID="Line 2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32" fillcolor="black" stroked="f" o:allowincell="f" style="position:absolute;left:648;top:7676;width:3610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56,7038" to="756,7233" ID="Line 2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34" fillcolor="black" stroked="f" o:allowincell="f" style="position:absolute;left:756;top:7038;width:9;height:1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695,7048" to="2695,7233" ID="Line 2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36" fillcolor="black" stroked="f" o:allowincell="f" style="position:absolute;left:2695;top:7048;width:8;height:1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56,7804" to="756,8008" ID="Line 2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38" fillcolor="black" stroked="f" o:allowincell="f" style="position:absolute;left:756;top:7804;width:9;height:2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695,7813" to="2695,8008" ID="Line 2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40" fillcolor="black" stroked="f" o:allowincell="f" style="position:absolute;left:2695;top:7813;width:8;height:1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48,8451" to="4258,8451" ID="Line 2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42" fillcolor="black" stroked="f" o:allowincell="f" style="position:absolute;left:648;top:8451;width:361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56,8127" to="756,8332" ID="Line 2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44" fillcolor="black" stroked="f" o:allowincell="f" style="position:absolute;left:756;top:8127;width:9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695,8138" to="2695,8333" ID="Line 2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46" fillcolor="black" stroked="f" o:allowincell="f" style="position:absolute;left:2695;top:8138;width:8;height:1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67,8579" to="2703,8579" ID="Line 2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48" fillcolor="black" stroked="f" o:allowincell="f" style="position:absolute;left:767;top:8579;width:193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13,6262" to="2813,7556" ID="Line 2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50" fillcolor="black" stroked="f" o:allowincell="f" style="position:absolute;left:2813;top:6262;width:8;height:1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132,6272" to="4132,7557" ID="Line 2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52" fillcolor="black" stroked="f" o:allowincell="f" style="position:absolute;left:4132;top:6272;width:8;height:12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56,8579" to="756,8784" ID="Line 2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54" fillcolor="black" stroked="f" o:allowincell="f" style="position:absolute;left:756;top:8579;width:9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695,8589" to="2695,8784" ID="Line 2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56" fillcolor="black" stroked="f" o:allowincell="f" style="position:absolute;left:2695;top:8589;width:8;height:1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48,9227" to="2821,9227" ID="Line 2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58" fillcolor="black" stroked="f" o:allowincell="f" style="position:absolute;left:648;top:9227;width:2173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141,9227" to="4258,9227" ID="Line 25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60" fillcolor="black" stroked="f" o:allowincell="f" style="position:absolute;left:4141;top:9227;width:11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56,8903" to="756,9107" ID="Line 2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62" fillcolor="black" stroked="f" o:allowincell="f" style="position:absolute;left:756;top:8903;width:9;height:2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695,8912" to="2695,9107" ID="Line 2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64" fillcolor="black" stroked="f" o:allowincell="f" style="position:absolute;left:2695;top:8912;width:8;height:1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22,9875" to="4139,9875" ID="Line 2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66" fillcolor="black" stroked="f" o:allowincell="f" style="position:absolute;left:2822;top:9875;width:131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56,9354" to="756,9558" ID="Line 26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68" fillcolor="black" stroked="f" o:allowincell="f" style="position:absolute;left:756;top:9354;width:9;height:2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695,9364" to="2695,9559" ID="Line 2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70" fillcolor="black" stroked="f" o:allowincell="f" style="position:absolute;left:2695;top:9364;width:8;height:1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56,10130" to="756,10659" ID="Line 2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72" fillcolor="black" stroked="f" o:allowincell="f" style="position:absolute;left:756;top:10130;width:9;height:5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695,10140" to="2695,10659" ID="Line 2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74" fillcolor="black" stroked="f" o:allowincell="f" style="position:absolute;left:2695;top:10140;width:8;height:5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56,10905" to="756,11110" ID="Line 2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76" fillcolor="black" stroked="f" o:allowincell="f" style="position:absolute;left:756;top:10905;width:9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695,10916" to="2695,11111" ID="Line 2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78" fillcolor="black" stroked="f" o:allowincell="f" style="position:absolute;left:2695;top:10916;width:8;height:1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56,11230" to="756,11434" ID="Line 2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80" fillcolor="black" stroked="f" o:allowincell="f" style="position:absolute;left:756;top:11230;width:9;height:2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695,11239" to="2695,11434" ID="Line 2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82" fillcolor="black" stroked="f" o:allowincell="f" style="position:absolute;left:2695;top:11239;width:8;height:1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283" fillcolor="black" stroked="f" o:allowincell="f" style="position:absolute;left:0;top:411;width:17;height:120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284" fillcolor="black" stroked="f" o:allowincell="f" style="position:absolute;left:5942;top:431;width:18;height:120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39,431" to="639,12445" ID="Line 2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86" fillcolor="black" stroked="f" o:allowincell="f" style="position:absolute;left:639;top:431;width:8;height:120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695,11691" to="2695,12210" ID="Line 2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88" fillcolor="black" stroked="f" o:allowincell="f" style="position:absolute;left:2695;top:11691;width:8;height:5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249,2385" to="4249,9883" ID="Line 2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90" fillcolor="black" stroked="f" o:allowincell="f" style="position:absolute;left:4249;top:2385;width:9;height:74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56,11681" to="756,12210" ID="Line 2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92" fillcolor="black" stroked="f" o:allowincell="f" style="position:absolute;left:756;top:11681;width:9;height:5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13,8579" to="2813,9884" ID="Line 2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94" fillcolor="black" stroked="f" o:allowincell="f" style="position:absolute;left:2813;top:8579;width:8;height:13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132,8589" to="4132,9883" ID="Line 2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96" fillcolor="black" stroked="f" o:allowincell="f" style="position:absolute;left:4132;top:8589;width:8;height:1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833,2394" to="5833,9883" ID="Line 2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98" fillcolor="black" stroked="f" o:allowincell="f" style="position:absolute;left:5833;top:2394;width:9;height:74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299" fillcolor="black" stroked="f" o:allowincell="f" style="position:absolute;left:18;top:0;width:5942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300" fillcolor="black" stroked="f" o:allowincell="f" style="position:absolute;left:18;top:205;width:5942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301" fillcolor="black" stroked="f" o:allowincell="f" style="position:absolute;left:18;top:411;width:5942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48,706" to="5940,706" ID="Line 3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303" fillcolor="black" stroked="f" o:allowincell="f" style="position:absolute;left:648;top:706;width:529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67,833" to="2703,833" ID="Line 3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305" fillcolor="black" stroked="f" o:allowincell="f" style="position:absolute;left:767;top:833;width:193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67,1029" to="2703,1029" ID="Line 3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307" fillcolor="black" stroked="f" o:allowincell="f" style="position:absolute;left:767;top:1029;width:193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67,1158" to="2703,1158" ID="Line 3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309" fillcolor="black" stroked="f" o:allowincell="f" style="position:absolute;left:767;top:1158;width:193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67,1354" to="2703,1354" ID="Line 3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311" fillcolor="black" stroked="f" o:allowincell="f" style="position:absolute;left:767;top:1354;width:193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48,1481" to="5940,1481" ID="Line 3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313" fillcolor="black" stroked="f" o:allowincell="f" style="position:absolute;left:648;top:1481;width:529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22,1609" to="4139,1609" ID="Line 3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315" fillcolor="black" stroked="f" o:allowincell="f" style="position:absolute;left:2822;top:1609;width:131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56,1805" to="2703,1805" ID="Line 3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317" fillcolor="black" stroked="f" o:allowincell="f" style="position:absolute;left:756;top:1805;width:194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56,1933" to="2703,1933" ID="Line 3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319" fillcolor="black" stroked="f" o:allowincell="f" style="position:absolute;left:756;top:1933;width:194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56,2130" to="2703,2130" ID="Line 3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321" fillcolor="black" stroked="f" o:allowincell="f" style="position:absolute;left:756;top:2130;width:194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141,2257" to="5940,2257" ID="Line 3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323" fillcolor="black" stroked="f" o:allowincell="f" style="position:absolute;left:4141;top:2257;width:179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260,2385" to="5843,2385" ID="Line 3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325" fillcolor="black" stroked="f" o:allowincell="f" style="position:absolute;left:4260;top:2385;width:1583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67,2581" to="2703,2581" ID="Line 3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327" fillcolor="black" stroked="f" o:allowincell="f" style="position:absolute;left:767;top:2581;width:193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22,2905" to="4139,2905" ID="Line 3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329" fillcolor="black" stroked="f" o:allowincell="f" style="position:absolute;left:2822;top:2905;width:131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844,3033" to="5940,3033" ID="Line 3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331" fillcolor="black" stroked="f" o:allowincell="f" style="position:absolute;left:5844;top:3033;width:9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67,3160" to="2703,3160" ID="Line 3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333" fillcolor="black" stroked="f" o:allowincell="f" style="position:absolute;left:767;top:3160;width:193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67,3356" to="2703,3356" ID="Line 3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335" fillcolor="black" stroked="f" o:allowincell="f" style="position:absolute;left:767;top:3356;width:193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67,3484" to="2703,3484" ID="Line 3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337" fillcolor="black" stroked="f" o:allowincell="f" style="position:absolute;left:767;top:3484;width:193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67,3681" to="2703,3681" ID="Line 3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339" fillcolor="black" stroked="f" o:allowincell="f" style="position:absolute;left:767;top:3681;width:193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844,3808" to="5940,3808" ID="Line 3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341" fillcolor="black" stroked="f" o:allowincell="f" style="position:absolute;left:5844;top:3808;width:9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22,3936" to="4139,3936" ID="Line 3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343" fillcolor="black" stroked="f" o:allowincell="f" style="position:absolute;left:2822;top:3936;width:131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56,4132" to="2703,4132" ID="Line 3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345" fillcolor="black" stroked="f" o:allowincell="f" style="position:absolute;left:756;top:4132;width:194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56,4259" to="2703,4259" ID="Line 3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347" fillcolor="black" stroked="f" o:allowincell="f" style="position:absolute;left:756;top:4259;width:194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56,4455" to="2703,4455" ID="Line 3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349" fillcolor="black" stroked="f" o:allowincell="f" style="position:absolute;left:756;top:4455;width:194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844,4584" to="5940,4584" ID="Line 3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351" fillcolor="black" stroked="f" o:allowincell="f" style="position:absolute;left:5844;top:4584;width:9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67,4712" to="2703,4712" ID="Line 3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353" fillcolor="black" stroked="f" o:allowincell="f" style="position:absolute;left:767;top:4712;width:193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22,5231" to="4139,5231" ID="Line 3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355" fillcolor="black" stroked="f" o:allowincell="f" style="position:absolute;left:2822;top:5231;width:131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844,5359" to="5940,5359" ID="Line 3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357" fillcolor="black" stroked="f" o:allowincell="f" style="position:absolute;left:5844;top:5359;width:9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67,5486" to="2703,5486" ID="Line 3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359" fillcolor="black" stroked="f" o:allowincell="f" style="position:absolute;left:767;top:5486;width:193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67,6007" to="2703,6007" ID="Line 3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361" fillcolor="black" stroked="f" o:allowincell="f" style="position:absolute;left:767;top:6007;width:193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844,6134" to="5940,6134" ID="Line 3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363" fillcolor="black" stroked="f" o:allowincell="f" style="position:absolute;left:5844;top:6134;width:9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22,6262" to="4139,6262" ID="Line 3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365" fillcolor="black" stroked="f" o:allowincell="f" style="position:absolute;left:2822;top:6262;width:131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67,6459" to="2703,6459" ID="Line 3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367" fillcolor="black" stroked="f" o:allowincell="f" style="position:absolute;left:767;top:6459;width:193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67,6586" to="2703,6586" ID="Line 3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369" fillcolor="black" stroked="f" o:allowincell="f" style="position:absolute;left:767;top:6586;width:193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67,6782" to="2703,6782" ID="Line 3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371" fillcolor="black" stroked="f" o:allowincell="f" style="position:absolute;left:767;top:6782;width:193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844,6910" to="5940,6910" ID="Line 3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373" fillcolor="black" stroked="f" o:allowincell="f" style="position:absolute;left:5844;top:6910;width:9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67,7038" to="2703,7038" ID="Line 3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375" fillcolor="black" stroked="f" o:allowincell="f" style="position:absolute;left:767;top:7038;width:193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67,7224" to="2703,7224" ID="Line 3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377" fillcolor="black" stroked="f" o:allowincell="f" style="position:absolute;left:767;top:7224;width:193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22,7549" to="4139,7549" ID="Line 3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379" fillcolor="black" stroked="f" o:allowincell="f" style="position:absolute;left:2822;top:7549;width:131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844,7676" to="5940,7676" ID="Line 3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381" fillcolor="black" stroked="f" o:allowincell="f" style="position:absolute;left:5844;top:7676;width:9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67,7804" to="2703,7804" ID="Line 3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383" fillcolor="black" stroked="f" o:allowincell="f" style="position:absolute;left:767;top:7804;width:193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67,8000" to="2703,8000" ID="Line 3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385" fillcolor="black" stroked="f" o:allowincell="f" style="position:absolute;left:767;top:8000;width:193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67,8127" to="2703,8127" ID="Line 3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387" fillcolor="black" stroked="f" o:allowincell="f" style="position:absolute;left:767;top:8127;width:193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67,8323" to="2703,8323" ID="Line 3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389" fillcolor="black" stroked="f" o:allowincell="f" style="position:absolute;left:767;top:8323;width:193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844,8451" to="5940,8451" ID="Line 3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391" fillcolor="black" stroked="f" o:allowincell="f" style="position:absolute;left:5844;top:8451;width:9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22,8579" to="4139,8579" ID="Line 3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393" fillcolor="black" stroked="f" o:allowincell="f" style="position:absolute;left:2822;top:8579;width:131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67,8775" to="2703,8775" ID="Line 3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395" fillcolor="black" stroked="f" o:allowincell="f" style="position:absolute;left:767;top:8775;width:193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67,8903" to="2703,8903" ID="Line 3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397" fillcolor="black" stroked="f" o:allowincell="f" style="position:absolute;left:767;top:8903;width:193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67,9099" to="2703,9099" ID="Line 3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399" fillcolor="black" stroked="f" o:allowincell="f" style="position:absolute;left:767;top:9099;width:193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844,9227" to="5940,9227" ID="Line 4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401" fillcolor="black" stroked="f" o:allowincell="f" style="position:absolute;left:5844;top:9227;width:9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67,9354" to="2703,9354" ID="Line 4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403" fillcolor="black" stroked="f" o:allowincell="f" style="position:absolute;left:767;top:9354;width:193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67,9551" to="2703,9551" ID="Line 4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405" fillcolor="black" stroked="f" o:allowincell="f" style="position:absolute;left:767;top:9551;width:193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line id="shape_0" from="4260,9876" to="5843,9876" ID="Line 4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407" fillcolor="black" stroked="f" o:allowincell="f" style="position:absolute;left:4260;top:9876;width:1583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48,10003" to="5941,10003" ID="Line 4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409" fillcolor="black" stroked="f" o:allowincell="f" style="position:absolute;left:648;top:10003;width:529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67,10131" to="2704,10131" ID="Line 4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411" fillcolor="black" stroked="f" o:allowincell="f" style="position:absolute;left:767;top:10131;width:1937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67,10651" to="2704,10651" ID="Line 4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413" fillcolor="black" stroked="f" o:allowincell="f" style="position:absolute;left:767;top:10651;width:193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48,10779" to="5941,10779" ID="Line 4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415" fillcolor="black" stroked="f" o:allowincell="f" style="position:absolute;left:648;top:10779;width:5293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67,10906" to="2704,10906" ID="Line 4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417" fillcolor="black" stroked="f" o:allowincell="f" style="position:absolute;left:767;top:10906;width:193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67,11102" to="2704,11102" ID="Line 4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419" fillcolor="black" stroked="f" o:allowincell="f" style="position:absolute;left:767;top:11102;width:193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67,11230" to="2704,11230" ID="Line 4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421" fillcolor="black" stroked="f" o:allowincell="f" style="position:absolute;left:767;top:11230;width:1937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67,11427" to="2704,11427" ID="Line 4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423" fillcolor="black" stroked="f" o:allowincell="f" style="position:absolute;left:767;top:11427;width:1937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48,11554" to="5941,11554" ID="Line 4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425" fillcolor="black" stroked="f" o:allowincell="f" style="position:absolute;left:648;top:11554;width:529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67,11682" to="2704,11682" ID="Line 4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427" fillcolor="black" stroked="f" o:allowincell="f" style="position:absolute;left:767;top:11682;width:1937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67,12203" to="2704,12203" ID="Line 4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429" fillcolor="black" stroked="f" o:allowincell="f" style="position:absolute;left:767;top:12203;width:1937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31" fillcolor="black" stroked="f" o:allowincell="f" style="position:absolute;left:648;top:12330;width:5293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32" fillcolor="black" stroked="f" o:allowincell="f" style="position:absolute;left:18;top:12447;width:5943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0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S Sans Serif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J – Versão 1 – 03/02/201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CJ - Versão 1 – 03/02/2016</w:t>
    </w:r>
  </w:p>
  <w:p>
    <w:pPr>
      <w:pStyle w:val="Footer"/>
      <w:tabs>
        <w:tab w:val="clear" w:pos="709"/>
        <w:tab w:val="left" w:pos="17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32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34"/>
      <w:gridCol w:w="6198"/>
    </w:tblGrid>
    <w:tr>
      <w:trPr>
        <w:trHeight w:val="509" w:hRule="atLeast"/>
      </w:trPr>
      <w:tc>
        <w:tcPr>
          <w:tcW w:w="1134" w:type="dxa"/>
          <w:vMerge w:val="restart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8160" cy="635635"/>
                <wp:effectExtent l="0" t="0" r="0" b="0"/>
                <wp:docPr id="3" name="Imagem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98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pt-BR"/>
            </w:rPr>
            <w:t>GOVERNO DO 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pt-BR"/>
            </w:rPr>
            <w:t>SECRETARIA DE ESTADO DA EDUCAÇ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pt-BR"/>
            </w:rPr>
            <w:t>DIRETORIA DE ENSINO – REGIÃO DE SÃO BERNARDO DO CAMPO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pt-BR"/>
            </w:rPr>
            <w:t xml:space="preserve">Rua Princesa Maria da Glória, 176 – Nova Petrópolis - </w:t>
          </w:r>
          <w:r>
            <w:rPr>
              <w:rFonts w:eastAsia="Webdings" w:cs="Webdings" w:ascii="Webdings" w:hAnsi="Webdings"/>
              <w:sz w:val="16"/>
              <w:szCs w:val="16"/>
              <w:lang w:val="pt-BR"/>
            </w:rPr>
            <w:t></w:t>
          </w:r>
          <w:r>
            <w:rPr>
              <w:rFonts w:cs="Arial" w:ascii="Arial" w:hAnsi="Arial"/>
              <w:sz w:val="16"/>
              <w:szCs w:val="16"/>
              <w:lang w:val="pt-BR"/>
            </w:rPr>
            <w:t xml:space="preserve"> 4336-7487/fax:4336-7546</w:t>
          </w:r>
        </w:p>
        <w:p>
          <w:pPr>
            <w:pStyle w:val="Header"/>
            <w:jc w:val="center"/>
            <w:rPr>
              <w:sz w:val="18"/>
              <w:szCs w:val="18"/>
              <w:lang w:val="pt-BR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pt-BR"/>
              </w:rPr>
              <w:t>desbcncs@educacao.sp.gov.br</w:t>
            </w:r>
          </w:hyperlink>
        </w:p>
      </w:tc>
    </w:tr>
    <w:tr>
      <w:trPr>
        <w:trHeight w:val="625" w:hRule="atLeast"/>
      </w:trPr>
      <w:tc>
        <w:tcPr>
          <w:tcW w:w="1134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18"/>
              <w:szCs w:val="18"/>
              <w:lang w:val="pt-BR"/>
            </w:rPr>
          </w:pPr>
          <w:r>
            <w:rPr>
              <w:sz w:val="18"/>
              <w:szCs w:val="18"/>
              <w:lang w:val="pt-BR"/>
            </w:rPr>
          </w:r>
        </w:p>
      </w:tc>
      <w:tc>
        <w:tcPr>
          <w:tcW w:w="619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lang w:val="pt-BR"/>
            </w:rPr>
          </w:pPr>
          <w:r>
            <w:rPr>
              <w:rFonts w:cs="Arial" w:ascii="Arial" w:hAnsi="Arial"/>
              <w:b/>
              <w:bCs/>
              <w:lang w:val="pt-BR"/>
            </w:rPr>
          </w:r>
        </w:p>
      </w:tc>
    </w:tr>
  </w:tbl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28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19"/>
      <w:gridCol w:w="6409"/>
    </w:tblGrid>
    <w:tr>
      <w:trPr>
        <w:trHeight w:val="509" w:hRule="atLeast"/>
      </w:trPr>
      <w:tc>
        <w:tcPr>
          <w:tcW w:w="1119" w:type="dxa"/>
          <w:vMerge w:val="restart"/>
          <w:tcBorders/>
        </w:tcPr>
        <w:p>
          <w:pPr>
            <w:pStyle w:val="Normal"/>
            <w:spacing w:before="0" w:after="200"/>
            <w:ind w:left="-71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6570" cy="61214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6570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09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pt-BR"/>
            </w:rPr>
            <w:t>GOVERNO DO 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pt-BR"/>
            </w:rPr>
            <w:t>SECRETARIA DE ESTADO DA EDUCAÇ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pt-BR"/>
            </w:rPr>
            <w:t>DIRETORIA DE ENSINO – REGIÃO DE SÃO BERNARDO DO CAMPO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pt-BR"/>
            </w:rPr>
            <w:t xml:space="preserve">Rua Princesa Maria da Glória, 176 – Nova Petrópolis - </w:t>
          </w:r>
          <w:r>
            <w:rPr>
              <w:rFonts w:eastAsia="Webdings" w:cs="Webdings" w:ascii="Webdings" w:hAnsi="Webdings"/>
              <w:sz w:val="16"/>
              <w:szCs w:val="16"/>
              <w:lang w:val="pt-BR"/>
            </w:rPr>
            <w:t></w:t>
          </w:r>
          <w:r>
            <w:rPr>
              <w:rFonts w:cs="Arial" w:ascii="Arial" w:hAnsi="Arial"/>
              <w:sz w:val="16"/>
              <w:szCs w:val="16"/>
              <w:lang w:val="pt-BR"/>
            </w:rPr>
            <w:t xml:space="preserve"> 4336-7487/fax:4336-7546</w:t>
          </w:r>
        </w:p>
        <w:p>
          <w:pPr>
            <w:pStyle w:val="Header"/>
            <w:jc w:val="center"/>
            <w:rPr>
              <w:sz w:val="18"/>
              <w:szCs w:val="18"/>
              <w:lang w:val="pt-BR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pt-BR"/>
              </w:rPr>
              <w:t>desbcncs@educacao.sp.gov.br</w:t>
            </w:r>
          </w:hyperlink>
          <w:r>
            <w:rPr>
              <w:rFonts w:cs="Arial" w:ascii="Arial" w:hAnsi="Arial"/>
              <w:sz w:val="18"/>
              <w:szCs w:val="18"/>
              <w:lang w:val="pt-BR"/>
            </w:rPr>
            <w:t xml:space="preserve"> </w:t>
          </w:r>
        </w:p>
      </w:tc>
    </w:tr>
    <w:tr>
      <w:trPr>
        <w:trHeight w:val="509" w:hRule="atLeast"/>
      </w:trPr>
      <w:tc>
        <w:tcPr>
          <w:tcW w:w="1119" w:type="dxa"/>
          <w:vMerge w:val="continue"/>
          <w:tcBorders/>
        </w:tcPr>
        <w:p>
          <w:pPr>
            <w:pStyle w:val="Normal"/>
            <w:snapToGrid w:val="false"/>
            <w:spacing w:before="0" w:after="200"/>
            <w:ind w:left="-71" w:hanging="0"/>
            <w:rPr>
              <w:sz w:val="18"/>
              <w:szCs w:val="18"/>
              <w:lang w:val="pt-BR"/>
            </w:rPr>
          </w:pPr>
          <w:r>
            <w:rPr>
              <w:sz w:val="18"/>
              <w:szCs w:val="18"/>
              <w:lang w:val="pt-BR"/>
            </w:rPr>
          </w:r>
        </w:p>
      </w:tc>
      <w:tc>
        <w:tcPr>
          <w:tcW w:w="6409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lang w:val="pt-BR"/>
            </w:rPr>
          </w:pPr>
          <w:r>
            <w:rPr>
              <w:rFonts w:cs="Arial" w:ascii="Arial" w:hAnsi="Arial"/>
              <w:b/>
              <w:bCs/>
              <w:lang w:val="pt-BR"/>
            </w:rPr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08" w:hanging="0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Char">
    <w:name w:val="Corpo de texto Char"/>
    <w:qFormat/>
    <w:rPr>
      <w:rFonts w:ascii="Verdana" w:hAnsi="Verdana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rFonts w:ascii="Calibri" w:hAnsi="Calibri" w:eastAsia="Calibri" w:cs="Times New Roman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notaderodapChar">
    <w:name w:val="Texto de nota de rodapé Char"/>
    <w:qFormat/>
    <w:rPr>
      <w:rFonts w:ascii="Calibri" w:hAnsi="Calibri" w:eastAsia="Calibri" w:cs="Times New Roman"/>
    </w:rPr>
  </w:style>
  <w:style w:type="character" w:styleId="TtuloChar">
    <w:name w:val="Título Char"/>
    <w:qFormat/>
    <w:rPr>
      <w:rFonts w:ascii="Tahoma" w:hAnsi="Tahoma" w:eastAsia="Arial Unicode MS" w:cs="Tahoma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2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Hiperlink">
    <w:name w:val="Hiperlink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itaoHTML">
    <w:name w:val="Citação HTML"/>
    <w:qFormat/>
    <w:rPr>
      <w:i w:val="false"/>
      <w:iCs w:val="false"/>
      <w:color w:val="009933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Normal1">
    <w:name w:val="normal1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i/>
      <w:spacing w:val="-14"/>
      <w:kern w:val="2"/>
      <w:sz w:val="34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1">
    <w:name w:val="Rodapé Char1"/>
    <w:qFormat/>
    <w:rPr>
      <w:rFonts w:cs="Times New Roman"/>
      <w:sz w:val="24"/>
      <w:szCs w:val="24"/>
    </w:rPr>
  </w:style>
  <w:style w:type="character" w:styleId="Textodestaque1">
    <w:name w:val="texto_destaque1"/>
    <w:qFormat/>
    <w:rPr>
      <w:rFonts w:ascii="Verdana" w:hAnsi="Verdana" w:cs="Verdana"/>
      <w:b/>
      <w:bCs/>
      <w:color w:val="D32D4C"/>
      <w:sz w:val="15"/>
      <w:szCs w:val="15"/>
    </w:rPr>
  </w:style>
  <w:style w:type="character" w:styleId="Appleconvertedspace">
    <w:name w:val="apple-converted-space"/>
    <w:basedOn w:val="Fontepargpadro"/>
    <w:qFormat/>
    <w:rPr/>
  </w:style>
  <w:style w:type="character" w:styleId="St1">
    <w:name w:val="st1"/>
    <w:basedOn w:val="Fontepargpadro"/>
    <w:qFormat/>
    <w:rPr/>
  </w:style>
  <w:style w:type="character" w:styleId="TextodenotaderodapChar1">
    <w:name w:val="Texto de nota de rodapé Char1"/>
    <w:qFormat/>
    <w:rPr>
      <w:rFonts w:ascii="Calibri" w:hAnsi="Calibri" w:eastAsia="Calibri" w:cs="Times New Roman"/>
      <w:sz w:val="20"/>
      <w:szCs w:val="20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2"/>
      <w:szCs w:val="22"/>
      <w:shd w:fill="000080" w:val="clear"/>
    </w:rPr>
  </w:style>
  <w:style w:type="character" w:styleId="Applestylespan">
    <w:name w:val="apple-style-span"/>
    <w:qFormat/>
    <w:rPr/>
  </w:style>
  <w:style w:type="character" w:styleId="PargrafodaListaChar">
    <w:name w:val="Parágrafo da Lista Char"/>
    <w:qFormat/>
    <w:rPr>
      <w:sz w:val="22"/>
      <w:szCs w:val="22"/>
    </w:rPr>
  </w:style>
  <w:style w:type="character" w:styleId="TtulodoLivro">
    <w:name w:val="Título do Liv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0"/>
      <w:jc w:val="center"/>
    </w:pPr>
    <w:rPr>
      <w:rFonts w:ascii="Tahoma" w:hAnsi="Tahoma" w:eastAsia="Arial Unicode MS" w:cs="Tahoma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">
    <w:name w:val="Parágrafo"/>
    <w:basedOn w:val="Normal"/>
    <w:qFormat/>
    <w:pPr>
      <w:spacing w:lineRule="auto" w:line="360" w:before="0" w:after="0"/>
      <w:ind w:firstLine="284"/>
      <w:jc w:val="both"/>
    </w:pPr>
    <w:rPr>
      <w:rFonts w:ascii="Arial" w:hAnsi="Arial" w:eastAsia="Times New Roman" w:cs="Arial"/>
      <w:sz w:val="20"/>
      <w:szCs w:val="20"/>
    </w:rPr>
  </w:style>
  <w:style w:type="paragraph" w:styleId="Texto1">
    <w:name w:val="texto1"/>
    <w:basedOn w:val="Normal"/>
    <w:qFormat/>
    <w:pPr>
      <w:spacing w:lineRule="atLeast" w:line="300" w:before="280" w:after="280"/>
      <w:jc w:val="both"/>
    </w:pPr>
    <w:rPr>
      <w:rFonts w:ascii="Arial" w:hAnsi="Arial" w:eastAsia="Arial Unicode MS" w:cs="Arial"/>
      <w:sz w:val="17"/>
      <w:szCs w:val="17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firstLine="28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SPACO">
    <w:name w:val="ESPACO"/>
    <w:basedOn w:val="Normal"/>
    <w:next w:val="Normal"/>
    <w:qFormat/>
    <w:pPr>
      <w:spacing w:lineRule="atLeast" w:line="12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48">
    <w:name w:val="p48"/>
    <w:basedOn w:val="Normal"/>
    <w:qFormat/>
    <w:pPr>
      <w:widowControl w:val="false"/>
      <w:suppressAutoHyphens w:val="true"/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4">
    <w:name w:val="H4"/>
    <w:basedOn w:val="Normal"/>
    <w:next w:val="Normal"/>
    <w:qFormat/>
    <w:pPr>
      <w:keepNext w:val="tru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trato">
    <w:name w:val="contrato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pt-PT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mmarcadores">
    <w:name w:val="Com marcadores"/>
    <w:basedOn w:val="List"/>
    <w:qFormat/>
    <w:pPr>
      <w:spacing w:lineRule="auto" w:line="240" w:before="0" w:after="0"/>
      <w:ind w:left="426" w:right="17" w:hanging="66"/>
      <w:contextualSpacing w:val="false"/>
      <w:jc w:val="both"/>
    </w:pPr>
    <w:rPr>
      <w:rFonts w:ascii="Tahoma" w:hAnsi="Tahoma" w:eastAsia="Times New Roman" w:cs="Tahoma"/>
      <w:szCs w:val="21"/>
    </w:rPr>
  </w:style>
  <w:style w:type="paragraph" w:styleId="Base">
    <w:name w:val="bas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i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268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260" w:right="2178" w:hanging="0"/>
      <w:jc w:val="both"/>
    </w:pPr>
    <w:rPr>
      <w:rFonts w:ascii="Arial" w:hAnsi="Arial" w:eastAsia="Times New Roman" w:cs="Arial"/>
      <w:b/>
      <w:bCs/>
      <w:i/>
      <w:iCs/>
      <w:szCs w:val="24"/>
    </w:rPr>
  </w:style>
  <w:style w:type="paragraph" w:styleId="Padrao">
    <w:name w:val="padrao"/>
    <w:basedOn w:val="Normal"/>
    <w:qFormat/>
    <w:pPr>
      <w:widowControl w:val="false"/>
      <w:spacing w:lineRule="exact" w:line="240" w:before="0" w:after="0"/>
      <w:jc w:val="both"/>
    </w:pPr>
    <w:rPr>
      <w:rFonts w:ascii="Times New Roman" w:hAnsi="Times New Roman" w:eastAsia="MS Mincho;ＭＳ 明朝" w:cs="Times New Roman"/>
      <w:sz w:val="24"/>
      <w:szCs w:val="24"/>
    </w:rPr>
  </w:style>
  <w:style w:type="paragraph" w:styleId="Cabealho">
    <w:name w:val="Cabealho"/>
    <w:basedOn w:val="Normal"/>
    <w:next w:val="Normal"/>
    <w:qFormat/>
    <w:pPr>
      <w:spacing w:lineRule="auto" w:line="240" w:before="0" w:after="0"/>
    </w:pPr>
    <w:rPr>
      <w:rFonts w:ascii="Arial" w:hAnsi="Arial" w:eastAsia="MS Mincho;ＭＳ 明朝" w:cs="Arial"/>
      <w:sz w:val="24"/>
      <w:szCs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tulo1">
    <w:name w:val="Ttulo 1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MS Mincho;ＭＳ 明朝" w:cs="Arial"/>
      <w:sz w:val="24"/>
      <w:szCs w:val="20"/>
    </w:rPr>
  </w:style>
  <w:style w:type="paragraph" w:styleId="Style14">
    <w:name w:val="Style14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pt-BR" w:bidi="ar-SA" w:eastAsia="zh-CN"/>
    </w:rPr>
  </w:style>
  <w:style w:type="paragraph" w:styleId="2">
    <w:name w:val="2"/>
    <w:basedOn w:val="Normal"/>
    <w:next w:val="TextosemFormatao"/>
    <w:qFormat/>
    <w:pPr>
      <w:spacing w:lineRule="auto" w:line="240" w:before="0" w:after="0"/>
    </w:pPr>
    <w:rPr>
      <w:rFonts w:ascii="Courier New" w:hAnsi="Courier New" w:eastAsia="MS Mincho;ＭＳ 明朝" w:cs="Courier New"/>
      <w:sz w:val="20"/>
      <w:szCs w:val="20"/>
    </w:rPr>
  </w:style>
  <w:style w:type="paragraph" w:styleId="WWListadecont">
    <w:name w:val="WW-Lista de cont."/>
    <w:basedOn w:val="Normal"/>
    <w:qFormat/>
    <w:pPr>
      <w:suppressAutoHyphens w:val="true"/>
      <w:spacing w:lineRule="auto" w:line="240" w:before="120" w:after="120"/>
      <w:ind w:left="283" w:firstLine="1"/>
      <w:jc w:val="both"/>
    </w:pPr>
    <w:rPr>
      <w:rFonts w:ascii="Arial" w:hAnsi="Arial" w:eastAsia="MS Mincho;ＭＳ 明朝" w:cs="Arial"/>
      <w:szCs w:val="20"/>
      <w:lang w:val="en-US"/>
    </w:rPr>
  </w:style>
  <w:style w:type="paragraph" w:styleId="1">
    <w:name w:val="1"/>
    <w:basedOn w:val="Normal"/>
    <w:next w:val="TextosemFormatao"/>
    <w:qFormat/>
    <w:pPr>
      <w:spacing w:lineRule="auto" w:line="240" w:before="0" w:after="0"/>
    </w:pPr>
    <w:rPr>
      <w:rFonts w:ascii="Courier New" w:hAnsi="Courier New" w:eastAsia="MS Mincho;ＭＳ 明朝" w:cs="Courier New"/>
      <w:sz w:val="20"/>
      <w:szCs w:val="20"/>
    </w:rPr>
  </w:style>
  <w:style w:type="paragraph" w:styleId="Corpodetexto31">
    <w:name w:val="Corpo de texto 31"/>
    <w:basedOn w:val="Corpodetexto21"/>
    <w:qFormat/>
    <w:pPr>
      <w:suppressAutoHyphens w:val="false"/>
      <w:spacing w:before="0" w:after="120"/>
      <w:ind w:left="283" w:hanging="0"/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Avanocorpodotexto">
    <w:name w:val="Avanço corpo do texto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Arial" w:hAnsi="Arial" w:eastAsia="MS Mincho;ＭＳ 明朝" w:cs="Arial"/>
      <w:szCs w:val="20"/>
    </w:rPr>
  </w:style>
  <w:style w:type="paragraph" w:styleId="Contedodetabela">
    <w:name w:val="Conteúdo de tabela"/>
    <w:basedOn w:val="Normal"/>
    <w:qFormat/>
    <w:pPr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Arial" w:hAnsi="Arial" w:eastAsia="MS Mincho;ＭＳ 明朝" w:cs="Arial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MS Mincho;ＭＳ 明朝" w:cs="Times New Roman"/>
      <w:b/>
      <w:sz w:val="28"/>
      <w:szCs w:val="20"/>
    </w:rPr>
  </w:style>
  <w:style w:type="paragraph" w:styleId="Abrirpargrafonegativo">
    <w:name w:val="Abrir parágrafo negativo"/>
    <w:basedOn w:val="Normal"/>
    <w:qFormat/>
    <w:pPr>
      <w:suppressAutoHyphens w:val="true"/>
      <w:spacing w:lineRule="auto" w:line="240" w:before="0" w:after="0"/>
    </w:pPr>
    <w:rPr>
      <w:rFonts w:ascii="Arial" w:hAnsi="Arial" w:eastAsia="MS Mincho;ＭＳ 明朝" w:cs="Arial"/>
      <w:sz w:val="24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CM37">
    <w:name w:val="CM37"/>
    <w:basedOn w:val="Default"/>
    <w:next w:val="Default"/>
    <w:qFormat/>
    <w:pPr>
      <w:widowControl w:val="false"/>
      <w:spacing w:before="0" w:after="513"/>
    </w:pPr>
    <w:rPr>
      <w:rFonts w:ascii="Times New Roman" w:hAnsi="Times New Roman" w:eastAsia="Times New Roman" w:cs="Times New Roman"/>
      <w:color w:val="000000"/>
    </w:rPr>
  </w:style>
  <w:style w:type="paragraph" w:styleId="CM38">
    <w:name w:val="CM38"/>
    <w:basedOn w:val="Default"/>
    <w:next w:val="Default"/>
    <w:qFormat/>
    <w:pPr>
      <w:widowControl w:val="false"/>
      <w:spacing w:before="0" w:after="253"/>
    </w:pPr>
    <w:rPr>
      <w:rFonts w:ascii="Times New Roman" w:hAnsi="Times New Roman" w:eastAsia="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58"/>
    </w:pPr>
    <w:rPr>
      <w:rFonts w:ascii="Times New Roman" w:hAnsi="Times New Roman" w:eastAsia="Times New Roman" w:cs="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55"/>
    </w:pPr>
    <w:rPr>
      <w:rFonts w:ascii="Times New Roman" w:hAnsi="Times New Roman" w:eastAsia="Times New Roman" w:cs="Times New Roman"/>
      <w:color w:val="000000"/>
    </w:rPr>
  </w:style>
  <w:style w:type="paragraph" w:styleId="CM40">
    <w:name w:val="CM40"/>
    <w:basedOn w:val="Default"/>
    <w:next w:val="Default"/>
    <w:qFormat/>
    <w:pPr>
      <w:widowControl w:val="false"/>
      <w:spacing w:before="0" w:after="108"/>
    </w:pPr>
    <w:rPr>
      <w:rFonts w:ascii="Times New Roman" w:hAnsi="Times New Roman" w:eastAsia="Times New Roman" w:cs="Times New Roman"/>
      <w:color w:val="000000"/>
    </w:rPr>
  </w:style>
  <w:style w:type="paragraph" w:styleId="CM44">
    <w:name w:val="CM44"/>
    <w:basedOn w:val="Default"/>
    <w:next w:val="Default"/>
    <w:qFormat/>
    <w:pPr>
      <w:widowControl w:val="false"/>
      <w:spacing w:before="0" w:after="423"/>
    </w:pPr>
    <w:rPr>
      <w:rFonts w:ascii="Times New Roman" w:hAnsi="Times New Roman" w:eastAsia="Times New Roman" w:cs="Times New Roman"/>
      <w:color w:val="000000"/>
    </w:rPr>
  </w:style>
  <w:style w:type="paragraph" w:styleId="Estilo1">
    <w:name w:val="Estilo1"/>
    <w:next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SubTtulo">
    <w:name w:val="Sub Títul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caps/>
      <w:color w:val="000080"/>
      <w:sz w:val="20"/>
      <w:szCs w:val="20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Heading"/>
    <w:next w:val="Normal"/>
    <w:qFormat/>
    <w:pPr>
      <w:keepNext w:val="true"/>
      <w:keepLines/>
      <w:spacing w:lineRule="atLeast" w:line="400" w:before="0" w:after="160"/>
      <w:ind w:left="1080" w:right="2160" w:hanging="0"/>
      <w:jc w:val="left"/>
    </w:pPr>
    <w:rPr>
      <w:rFonts w:ascii="Times New Roman" w:hAnsi="Times New Roman" w:eastAsia="Times New Roman" w:cs="Times New Roman"/>
      <w:b w:val="false"/>
      <w:bCs w:val="false"/>
      <w:i/>
      <w:spacing w:val="-14"/>
      <w:kern w:val="2"/>
      <w:sz w:val="34"/>
      <w:szCs w:val="20"/>
    </w:rPr>
  </w:style>
  <w:style w:type="paragraph" w:styleId="BodyText31">
    <w:name w:val="Body Text 3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caps/>
      <w:sz w:val="24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Arial Unicode MS" w:hAnsi="Arial Unicode MS" w:eastAsia="Arial Unicode MS" w:cs="Arial Unicode MS"/>
      <w:b/>
      <w:bCs/>
      <w:i/>
      <w:iCs/>
      <w:sz w:val="32"/>
      <w:szCs w:val="3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eastAsia="Arial Unicode MS" w:cs="Arial Unicode MS"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Unicode MS" w:hAnsi="Arial Unicode MS" w:eastAsia="Arial Unicode MS" w:cs="Arial Unicode MS"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eastAsia="Arial Unicode MS" w:cs="Arial Unicode MS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P2">
    <w:name w:val="P2"/>
    <w:basedOn w:val="Normal"/>
    <w:qFormat/>
    <w:pPr>
      <w:overflowPunct w:val="false"/>
      <w:autoSpaceDE w:val="false"/>
      <w:spacing w:lineRule="exact" w:line="320" w:before="120" w:after="120"/>
      <w:ind w:left="360" w:hanging="360"/>
      <w:jc w:val="both"/>
      <w:textAlignment w:val="baseline"/>
      <w:outlineLvl w:val="1"/>
    </w:pPr>
    <w:rPr>
      <w:rFonts w:ascii="Arial" w:hAnsi="Arial" w:eastAsia="Times New Roman" w:cs="Arial"/>
      <w:b/>
      <w:caps/>
      <w:sz w:val="24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  <w:spacing w:lineRule="auto" w:line="360" w:before="0" w:after="120"/>
      <w:ind w:left="142" w:hanging="0"/>
      <w:jc w:val="both"/>
    </w:pPr>
    <w:rPr>
      <w:rFonts w:ascii="Tahoma" w:hAnsi="Tahoma" w:eastAsia="Times New Roman" w:cs="Tahoma"/>
      <w:lang w:val="en-US"/>
    </w:rPr>
  </w:style>
  <w:style w:type="paragraph" w:styleId="PargrafodaLista1">
    <w:name w:val="Parágrafo da Lista1"/>
    <w:basedOn w:val="Normal"/>
    <w:qFormat/>
    <w:pPr>
      <w:spacing w:lineRule="auto" w:line="360" w:before="0" w:after="120"/>
      <w:ind w:left="720" w:hanging="0"/>
      <w:contextualSpacing/>
      <w:jc w:val="both"/>
    </w:pPr>
    <w:rPr>
      <w:rFonts w:ascii="Arial" w:hAnsi="Arial" w:eastAsia="Times New Roman" w:cs="Arial"/>
    </w:rPr>
  </w:style>
  <w:style w:type="paragraph" w:styleId="BDJurCaptulo">
    <w:name w:val="BDJur - Capítulo"/>
    <w:basedOn w:val="Default"/>
    <w:next w:val="Default"/>
    <w:qFormat/>
    <w:pPr>
      <w:spacing w:before="240" w:after="240"/>
    </w:pPr>
    <w:rPr>
      <w:rFonts w:ascii="Verdana" w:hAnsi="Verdana" w:eastAsia="Times New Roman" w:cs="Times New Roman"/>
      <w:color w:val="00000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ntents1">
    <w:name w:val="TOC 1"/>
    <w:basedOn w:val="Normal"/>
    <w:next w:val="Normal"/>
    <w:pPr>
      <w:spacing w:lineRule="auto" w:line="360" w:before="120" w:after="120"/>
      <w:ind w:left="142" w:hanging="0"/>
      <w:jc w:val="both"/>
    </w:pPr>
    <w:rPr>
      <w:rFonts w:eastAsia="Times New Roman" w:cs="Arial"/>
      <w:b/>
      <w:bCs/>
      <w:caps/>
    </w:rPr>
  </w:style>
  <w:style w:type="paragraph" w:styleId="Contents2">
    <w:name w:val="TOC 2"/>
    <w:basedOn w:val="Normal"/>
    <w:next w:val="Normal"/>
    <w:pPr>
      <w:spacing w:lineRule="auto" w:line="360" w:before="0" w:after="120"/>
      <w:ind w:left="200" w:hanging="0"/>
      <w:jc w:val="both"/>
    </w:pPr>
    <w:rPr>
      <w:rFonts w:eastAsia="Times New Roman" w:cs="Arial"/>
      <w:smallCaps/>
    </w:rPr>
  </w:style>
  <w:style w:type="paragraph" w:styleId="Contents3">
    <w:name w:val="TOC 3"/>
    <w:basedOn w:val="Normal"/>
    <w:next w:val="Normal"/>
    <w:pPr>
      <w:spacing w:lineRule="auto" w:line="360" w:before="0" w:after="120"/>
      <w:ind w:left="400" w:hanging="0"/>
      <w:jc w:val="both"/>
    </w:pPr>
    <w:rPr>
      <w:rFonts w:eastAsia="Times New Roman" w:cs="Arial"/>
      <w:i/>
      <w:iCs/>
    </w:rPr>
  </w:style>
  <w:style w:type="paragraph" w:styleId="Contents4">
    <w:name w:val="TOC 4"/>
    <w:basedOn w:val="Normal"/>
    <w:next w:val="Normal"/>
    <w:pPr>
      <w:spacing w:lineRule="auto" w:line="360" w:before="0" w:after="120"/>
      <w:ind w:left="600" w:hanging="0"/>
      <w:jc w:val="both"/>
    </w:pPr>
    <w:rPr>
      <w:rFonts w:eastAsia="Times New Roman" w:cs="Arial"/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 w:before="0" w:after="120"/>
      <w:ind w:left="800" w:hanging="0"/>
      <w:jc w:val="both"/>
    </w:pPr>
    <w:rPr>
      <w:rFonts w:eastAsia="Times New Roman" w:cs="Arial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120"/>
      <w:ind w:left="1000" w:hanging="0"/>
      <w:jc w:val="both"/>
    </w:pPr>
    <w:rPr>
      <w:rFonts w:eastAsia="Times New Roman" w:cs="Arial"/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120"/>
      <w:ind w:left="1200" w:hanging="0"/>
      <w:jc w:val="both"/>
    </w:pPr>
    <w:rPr>
      <w:rFonts w:eastAsia="Times New Roman" w:cs="Arial"/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120"/>
      <w:ind w:left="1400" w:hanging="0"/>
      <w:jc w:val="both"/>
    </w:pPr>
    <w:rPr>
      <w:rFonts w:eastAsia="Times New Roman" w:cs="Arial"/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120"/>
      <w:ind w:left="1600" w:hanging="0"/>
      <w:jc w:val="both"/>
    </w:pPr>
    <w:rPr>
      <w:rFonts w:eastAsia="Times New Roman" w:cs="Arial"/>
      <w:sz w:val="18"/>
      <w:szCs w:val="18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argrafodaLista2">
    <w:name w:val="Parágrafo da Lista2"/>
    <w:basedOn w:val="Normal"/>
    <w:qFormat/>
    <w:pPr>
      <w:spacing w:lineRule="auto" w:line="360" w:before="0" w:after="120"/>
      <w:ind w:left="720" w:hanging="0"/>
      <w:contextualSpacing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esbcncs@educacao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esbcncs@educaca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ão_DESU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6:40:00Z</dcterms:created>
  <dc:creator>Luciana.Moreira</dc:creator>
  <dc:description/>
  <cp:keywords/>
  <dc:language>en-US</dc:language>
  <cp:lastModifiedBy>Usuario</cp:lastModifiedBy>
  <cp:lastPrinted>2016-03-03T09:44:00Z</cp:lastPrinted>
  <dcterms:modified xsi:type="dcterms:W3CDTF">2016-07-11T1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64489648</vt:r8>
  </property>
</Properties>
</file>