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76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keepNext w:val="false"/>
              <w:tabs>
                <w:tab w:val="clear" w:pos="708"/>
                <w:tab w:val="left" w:pos="0" w:leader="none"/>
              </w:tabs>
              <w:rPr>
                <w:rFonts w:ascii="Times New (W1)" w:hAnsi="Times New (W1)" w:cs="Times New (W1)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RESUMO DA LEGISLAÇÃO REGULAMENTAR – QSE/QAE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(W1)" w:ascii="Times New (W1)" w:hAnsi="Times New (W1)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33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reto Lei Complementar nº11, 02/03/7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-base: 31/08/70</w:t>
            </w:r>
          </w:p>
          <w:p>
            <w:pPr>
              <w:pStyle w:val="Heading1"/>
              <w:keepNext w:val="false"/>
              <w:rPr>
                <w:rFonts w:ascii="Arial" w:hAnsi="Arial" w:cs="Arial"/>
                <w:sz w:val="21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3"/>
              </w:rPr>
              <w:t>Vigência: 01/09/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Lei da Paridade: estabeleceu paridade de vencimentos entre os servidores, enquadrando-os em graus conforme SPE. 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Somente efetivos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>.</w:t>
            </w:r>
          </w:p>
          <w:p>
            <w:pPr>
              <w:pStyle w:val="TextBody"/>
              <w:ind w:left="7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>Graus: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>E + de 25 anos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>D + de 20 anos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>C + de 15 anos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>B + de 10 anos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</w:rPr>
              <w:t>A  menos de 10 anos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C 180/7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D.O.E. 13/05/7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g. 01/03/7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-base: 28/02/7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itui o Sistema de Administração de Pessoal (SAP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C 201/7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Heading3"/>
              <w:keepNext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D.O.E. 10/11/78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g. 10/11/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-base: 09/11/7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t. 51: estabelece enquadramento de cargo ou função de func./servidor do QM que venha a ocupar cargo ou função do mesmo quadro ajustando o número de pontos acumulados no prontuário, conf. Art. 119, LC. 180/7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Ts: Art. 15: atuais Secretários de Escola, antigos Secretário Estabelecimento do Ensino Médio, do extinto Quadro de Ensino que venham a prover, mediante concurso público, cargos SQC-II, QM, aplica-se o disposto no Art. 5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t. 18 das DDTT: transforma em cargos de Ass. Adm. Ensino cargos de P I, II ou III cujos titulares, em 31/08/78, convocados ou designados, junto a S.E., Regionais ou Diretoria de Escola.</w:t>
            </w:r>
          </w:p>
          <w:p>
            <w:pPr>
              <w:pStyle w:val="Normal"/>
              <w:ind w:firstLine="830"/>
              <w:jc w:val="both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omente Assistente Administrativo de Ensino</w:t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C 247/8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D.O.E. 06/04/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g. 01/03/8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-base: 28/02/8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spõe sobre Escalas de Vencimentos – a escala passa a ser numéric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.V. 1 – 37 referênci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.V. 2 – 37 referênci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.V. 3 -  37 referênci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.V. 4 – 32 referênci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.V. 5 – 40 referênci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.V. 6 – 45 referênci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.V. 7 – 43 referênci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Não abrange Escriturário I, II e III nem Sec. Escola I, II e III</w:t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C 318/8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D.O.E. 11/03/8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g. 01/01/8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-base: 31/12/8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spõe sobre computo de Tempo de Serviço, enquadramento e transformação de cargo, conforme  ANEXO I e ANEXO II  da lei.</w:t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C 365/8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D.O.E. 15/12/8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ig. 01/01/8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-base: 31/12/8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leva duas referências às existentes nas Escalas de Vencimentos da LC. 247/81 e das DTs., LC. 260/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C 404/8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D.O.E. 11/ 07/ 8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ig. 01 / 07/ 8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-base: 30/06/8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tera as referências inicial e final das classes pertencentes aos Quadros da Administração Centralizada e das Autarquias do Est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C 452/8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D.O.E. 29/04/8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ig. 01/01/8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-base: 31/12/8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ltera as referências Inicial e final da classe de Assistente Administrativo de Ensino </w:t>
            </w:r>
          </w:p>
          <w:p>
            <w:pPr>
              <w:pStyle w:val="Heading4"/>
              <w:keepNext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1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LC 463/8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D.O.E. 11/06/8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ig. 01/01/8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-base: 31/12/8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itui na SE a série de classes de Secretário de  Escola I, II e I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C 467/8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D.O.E. 03/07/8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ig. 01/03/8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-base: 28/02/8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cede gratificação a func./servidores da Adm. Centralizada e das Autarquias do Estado, altera as referência inicial e final das class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efe Seção  e Encarregado de  Setor</w:t>
            </w:r>
          </w:p>
        </w:tc>
      </w:tr>
      <w:tr>
        <w:trPr>
          <w:trHeight w:val="10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C 493/8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.O.E. 24/12/8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ig. 01/09/8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-base: 31/08/8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 séries de classes de Escriturário  I, II, III e I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urário passou a ser Escriturário 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al de Administração passou a Escriturário I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urário III e IV não teve na SE</w:t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C 496/8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D.O.E. 30/12/8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ig. 01/09/8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-base: 31/08/8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tera referências inicial e fi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g. 01/09/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ão abrange Escriturário I, II e I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1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LC 496/8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D.O.E. 30/12/8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ig. 01/01/8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-base: 31/12/8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itui série de classes de Secretário de Esc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, II e III</w:t>
            </w:r>
          </w:p>
        </w:tc>
      </w:tr>
      <w:tr>
        <w:trPr>
          <w:trHeight w:val="98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moção por Antigüidade de Escriturário I  (14.307 f/s) e Escriturário II (23 f/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-base: 29/09/1988                Vigência: 30/09/1988                  Promovidos: 2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em foi promovido foi enquadrado como Escriturário IV por um dia, pois, em 01/10/1988</w:t>
            </w:r>
          </w:p>
          <w:p>
            <w:pPr>
              <w:pStyle w:val="Heading6"/>
              <w:keepNext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Foi   enquadrado  como  Agente Administrativ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C 585/8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.O.E. 22/12/8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ig. 01/10/8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-base: 30/09/8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itui Sistema  Retribuitório  – Nível  Básico/Méd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tera de referência para faix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 acordo com tabel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criturário I -  Escriturá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criturário II e III – Oficial Administra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criturário IV – Agente Administra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ão abrange Secretário de Escola  e Ass. Adm. Ensi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C 653/9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.O.E. 10/01/9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ig. 01/03/8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-base: 28/02/8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  <w:p>
            <w:pPr>
              <w:pStyle w:val="Heading4"/>
              <w:keepNext w:val="false"/>
              <w:rPr/>
            </w:pPr>
            <w:r>
              <w:rPr>
                <w:i w:val="false"/>
                <w:iCs w:val="false"/>
                <w:sz w:val="21"/>
                <w:szCs w:val="21"/>
              </w:rPr>
              <w:t>Inclui Secretário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 w:val="false"/>
                <w:iCs w:val="false"/>
                <w:sz w:val="21"/>
                <w:szCs w:val="21"/>
              </w:rPr>
              <w:t>de  Escola n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 w:val="false"/>
                <w:iCs w:val="false"/>
                <w:sz w:val="21"/>
                <w:szCs w:val="21"/>
              </w:rPr>
              <w:t>faixa 8  e</w:t>
            </w:r>
          </w:p>
          <w:p>
            <w:pPr>
              <w:pStyle w:val="Heading4"/>
              <w:keepNext w:val="false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Arial"/>
                <w:i w:val="false"/>
                <w:iCs w:val="false"/>
                <w:sz w:val="21"/>
                <w:szCs w:val="21"/>
              </w:rPr>
              <w:t xml:space="preserve"> </w:t>
            </w:r>
            <w:r>
              <w:rPr>
                <w:i w:val="false"/>
                <w:iCs w:val="false"/>
                <w:sz w:val="21"/>
                <w:szCs w:val="21"/>
              </w:rPr>
              <w:t>Assistente Administrativo de Ensino na faixa 4.</w:t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C 6833/9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.O.E. 26/04/8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ig. 01/12/8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-base: 30/11/8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ajusta vencimentos, salários, valor-base de remuneração e proventos dos funcionários, servidores e inativ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teração de faixas</w:t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C 6961/9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D.O.E. 04/09/9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ig. 01/03/9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-base: 28/02/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dem LC  6833/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mente Encarregado de. Setor II, Chefe Seção II e Secretário de  Escola</w:t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C 6995/9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D.O.E. 28/12/9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ig. 01/07/9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-base: 30/06/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dem LC  6833/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ing4"/>
              <w:keepNext w:val="false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  <w:t>Somente Auxiliar de Serviços</w:t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C 7532/9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D.O.E. 14/11/9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ig. 01/05/9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-base: 30/04/9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dem LC  6833/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ing4"/>
              <w:keepNext w:val="false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  <w:t>Somente Chefe de Seção e Secretário de Escola</w:t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C 7533/9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.O.E. 14/11/9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ig. 01/07/9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-base: 30/06/9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spõe sobre reclassificação das classes, carreiras e séries de classes (p/ Ass.Dir. Escola, Delegado Ensino, Coord. Pedagógico, Orient. Educaciona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ing4"/>
              <w:keepNext w:val="false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  <w:t>Somente Assistente Administrativo de Ensino</w:t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C 7578/9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.O.E. 04/12/9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ig. 01/08/9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-base: 31/07/9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dem LC  6833/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mente Encarregado de Setor II, Chefe de Seção II e Secretário de Escola</w:t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C 7698/9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.O.E. 11/01/9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ig. 11/01/9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-base: 10/01/9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ria o QAE – cargos de: Servente de Escola, Inspetor de Alunos, Oficial de Escola, Secretário de Escola e Assistente de Administração  Escolar</w:t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C 8106/9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.O.E. 28/10/9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Vig. 01/05/92 </w:t>
            </w:r>
          </w:p>
          <w:p>
            <w:pPr>
              <w:pStyle w:val="Corpodetexto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Vig. 01/06/9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-base: 30/04/9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-base: 31/05/9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classificação das classes, carreiras e séries de classes (alteração de faixa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ing4"/>
              <w:keepNext w:val="false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  <w:t>Vig. 01/05/92 p/ todos</w:t>
            </w:r>
          </w:p>
          <w:p>
            <w:pPr>
              <w:pStyle w:val="Heading5"/>
              <w:keepNext w:val="false"/>
              <w:rPr>
                <w:rFonts w:ascii="Arial" w:hAnsi="Arial" w:cs="Arial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Vig. 01/06/92 não abrange Auxiliar de Serviços</w:t>
            </w:r>
          </w:p>
          <w:p>
            <w:pPr>
              <w:pStyle w:val="Heading5"/>
              <w:keepNext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e Vigia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C 712/9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.O.E. 13/04/9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-base: 31/01/93     Vig. 01/02/9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-base: 28/02/93     Vig. 01/03/9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-base: 31/03/93     Vig. 01/04/9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lano Geral de Cargos, Vencimentos e  Salári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tificada em 23 e 24/04/9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Obs. Abrange o ingressante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é 31/01/1993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1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LC 720/9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D.O.E. 23/06/9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-base: 31/01/93     Vig. 01/02/9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-base: 28/02/93     Vig. 01/03/9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-base: 31/03/93     Vig. 01/04/9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lano Geral de Cargos, Vencimentos e Salários do QA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Obs. Abrange o ingressante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é 31/01/1993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C 739/9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.O.E. 22/12/9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ig. 01/07/9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-base: 30/06/9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itui gratificações, reclassifica escala de vencimen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mente p/ Chefe de Seção e Encarregado de  Setor</w:t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C 749/9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.O.E. 20/04/9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ig. 01/11/9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-base: 30/10/9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tera referência inicial do Secretário de Escola: de 7 para 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C 888/20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.O.E. 28/12/20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ig. 01/04/20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-base: 27/12/2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itui plano de carreira, vencimentos e salários do QAE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2240" w:h="15840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1510" w:hanging="0"/>
      <w:jc w:val="both"/>
    </w:pPr>
    <w:rPr>
      <w:b/>
      <w:bCs/>
      <w:szCs w:val="23"/>
    </w:rPr>
  </w:style>
  <w:style w:type="paragraph" w:styleId="Corpodetexto3">
    <w:name w:val="Corpo de texto 3"/>
    <w:basedOn w:val="Normal"/>
    <w:qFormat/>
    <w:pPr>
      <w:jc w:val="both"/>
    </w:pPr>
    <w:rPr>
      <w:b/>
      <w:bCs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0:29:00Z</dcterms:created>
  <dc:creator>rodrigo.amorim</dc:creator>
  <dc:description/>
  <cp:keywords/>
  <dc:language>en-US</dc:language>
  <cp:lastModifiedBy>mcarmo.garcia</cp:lastModifiedBy>
  <cp:lastPrinted>2008-09-12T16:43:00Z</cp:lastPrinted>
  <dcterms:modified xsi:type="dcterms:W3CDTF">2008-09-15T21:24:00Z</dcterms:modified>
  <cp:revision>5</cp:revision>
  <dc:subject/>
  <dc:title>RESUMO DA LEGISLAÇÃO REGULAMENTAR – QSE/QAE</dc:title>
</cp:coreProperties>
</file>