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lang w:val="en-US" w:eastAsia="en-US"/>
        </w:rPr>
      </w:pPr>
      <w:r>
        <w:rPr>
          <w:rFonts w:cs="Arial" w:ascii="Arial" w:hAnsi="Arial"/>
          <w:b w:val="false"/>
          <w:bCs w:val="false"/>
          <w:i w:val="false"/>
          <w:iCs w:val="false"/>
          <w:lang w:val="en-US" w:eastAsia="en-US"/>
        </w:rPr>
        <w:object w:dxaOrig="2520" w:dyaOrig="15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9pt;margin-top:2.8pt;width:126pt;height:79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2090757676" r:id="rId2"/>
        </w:object>
      </w:r>
    </w:p>
    <w:tbl>
      <w:tblPr>
        <w:tblW w:w="110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70"/>
        <w:gridCol w:w="8280"/>
      </w:tblGrid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alcão Térmico.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ve ser utilizado sempre a fim de alcançar os objetivos do “Projeto Sirva-se”. Seguir corretamente as instruções de uso do equipamento a fim de manter sua conservação e funcionalidade pelo tempo recomendado, atentando-se à temperatura, colocação de água, higienização, etc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alcão Térmico (interesse em adquiri-lo).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aso haja interesse da U.E. e espaço físico adequado, fazer a solicitação através de ofício encaminhado ao DSE via Diretoria de Ensino Leste 5. 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val="es-ES_tradnl"/>
              </w:rPr>
            </w:pPr>
            <w:r>
              <w:rPr>
                <w:rFonts w:cs="Arial" w:ascii="Arial" w:hAnsi="Arial"/>
                <w:b/>
                <w:bCs/>
                <w:lang w:val="es-ES_tradnl"/>
              </w:rPr>
              <w:t>Balcão térmico (limpeza).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igienizar o equipamento corretamente com água e sabão e pano limpo, sempre após o uso e trocar a água do banho-maria diariamente. Não utilizar palha de aço e/ou qualquer outro material ou produtos químicos que possam danificar o equipamento. E quando o balcão não estiver sendo utilizado, armazená-lo em um local adequado e cobri-lo, visando a melhor conservação do equipamento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ardápio.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É importante o cumprimento rigoroso do cardápio a fim de atingir os objetivos estipulados pelo DSE. Deve estar afixado na cozinha e murais.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ENSO (nº de merendas servidas)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Realizar o censo de alunos (contagem do número de merendas servidas) diariamente através da contagem de pratos ou talheres utilizados, somando a estes as repartições. Registrar em caderno/planilha o número obtido </w:t>
            </w:r>
            <w:r>
              <w:rPr>
                <w:rFonts w:cs="Arial" w:ascii="Arial" w:hAnsi="Arial"/>
                <w:b/>
                <w:bCs/>
                <w:i/>
                <w:iCs/>
                <w:u w:val="single"/>
              </w:rPr>
              <w:t>sem arredondamento</w:t>
            </w:r>
            <w:r>
              <w:rPr>
                <w:rFonts w:cs="Arial" w:ascii="Arial" w:hAnsi="Arial"/>
              </w:rPr>
              <w:t>, a fim de transmitir as informações corretas no quadro de censo de merendas servidas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ter o registro de contagem de consumidores da merenda atualizado e acessível aos funcionários da merenda para ser apresentado quando solicitado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scongelamento de salsicha.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tirar a salsicha do freezer com 24 horas de antecedência ao preparo e coloca-la na geladeira ou em água fervente por 20 minutos, para que seja completado o descongelamento de forma à não comprometer a qualidade do produto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quipamentos em desuso.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alizar Baixa Patrimonial dos equipamentos que se encontram em desuso junto à Diretoria de Ensino, a fim de liberar espaço físico nos ambientes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a realizar o remanejamento de equipamentos em condições de uso, que estão em excesso na Unidade Escolar entrar em contato com a Diretoria de Ensino. Panelas velhas podem ser descartadas (sucata)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Fogão, freezer, refrigerador, liquidificador e batedeira em mau estado de funcionamento.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amar um técnico para verificar a possibilidade de manutenção. Se não houver manutenção, entrar em contato com a Diretoria Leste 5 para orientações de como proceder.Tempo útil dos utensílios: 5 anos.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Funcionários que trabalham com a merenda escolar.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ter os funcionários atualizados quanto aos procedimentos de higiene e manipulação, segundo as orientações do DSE. Sempre que possível, atender as convocações de cursos de capacitação promovidos pelo DSE.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Higienização de produtos.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igienizar em água corrente todas as frutas, verduras e legumes e deixá-los de molho em solução de hipoclorito de sódio que pode ser adquirido com a verba DMPP. Na impossibilidade de adquirir hipoclorito, higienizar frutas, verduras e legumes em água corrente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Higienização das latas.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tirar o rótulo das latas antes de serem abertas, pois pode contaminar o produto, e realizar a higienização das latas da merenda em água corrente, sem secá-las ao término do procedimento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nstalação do fogão e do forno da Padaria Artesanal.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alizar a instalação do forno da padaria artesanal de acordo com o Manual de uso e Segurança de Instalação de gás em escolas, a fim de evitar acidentes, substituindo a mangueira plástica por mangueira de malha metálica e/ou instalar o botijão de gás em ambiente externo à cozinha, evitando riscos de acidentes provenientes de vazamento do mesmo. Solicitar o kit gás para instalação de fogão novo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didor padrão.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tilizar a jarra graduada (medidor padrão) enviada pelo DSE para mensurar corretamente a quantidade de água das preparações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renda inicial.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so haja interesse em aderir ao projeto, enviar ofício ao DSE via Diretoria de Ensino Leste 5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escola que for cadastrada deve servir sempre a merenda inicial, sem interrupções.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étodo PVPS (Primeiro que vence – Primeiro que sai)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se sistema garante a utilização dos produtos com data de validade mais próxima, evitando perda por vencimento.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EME – armazenamento.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ter os produtos PEME distantes do chão, em cima de estrados ou outros, dificultando o acesso de insetos e roedores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eparadores de merenda escolar.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 preparadores de merenda e outros funcionários que estiverem auxiliando na cozinha deverão permanecer com as unhas curtas, para melhor higiene e evitar contaminação aos alimentos, e sem esmalte ou base nas unhas, pois este representa um veículo de contaminação química e física. Utilizar sapatos fechados e antiderrapantes a fim de evitar acidentes de trabalho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odutos congelados.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tirar das embalagens de papelão todos os produtos congelados no momento do recebimento, deixando-os somente na embalagem plástica, pois o papelão é um veiculador de contaminações por ser feito de papel reciclado.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egistro de merenda servida.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gistrar a quantidade de gêneros alimentícios retirados diariamente em impresso próprio e manter este registro atualizado e acessível aos funcionários da merenda para ser apresentado quando solicitado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alsicha.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vir a salsicha inteira ou cortada em até três partes, a fim de facilitar o porcionamento do per capta correto (01 unidade)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obras de alimentos após o término do intervalo.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equar a quantidade de merenda preparada na hora do intervalo à demanda de alunos que consomem a fim de evitar sobras, de acordo com a lista de per capta (disponível no site da Diretoria Leste 5), proposta pelo DSE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É terminantemente proibida a doação de sobras de alimentos para o consumo de pessoas ou animais, pois este ato caracteriza-se como desvio de merenda, podendo ser a direção da Unidade Escolar responsabilidade pelas conseqüências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obras de alimentos enlatados.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ansferir o conteúdo das latas abertas para um recipiente plástico com tampa, a fim de guardá-las na geladeira e/ou freezer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iras de frango.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guir corretamente o per capita estipulado pelo DSE (04 unidades) a fim de atingir o valor calórico – protéico adequado ao escolar no período letivo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tensílios de madeira na cozinha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etirar todos os utensílios de madeira (tábua de corte, cabo de canecos e cabo de utensílios, colher de madeira), pois a madeira é um veiculador de contaminações por ser constituído de um material poroso que dificulta a higienização.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Utensílios insuficientes ou danificados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viar ofício solicitando utensílios via Diretoria de Ensino Leste 5.</w:t>
            </w:r>
          </w:p>
        </w:tc>
      </w:tr>
    </w:tbl>
    <w:p>
      <w:pPr>
        <w:pStyle w:val="Normal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ab/>
      </w:r>
    </w:p>
    <w:sectPr>
      <w:headerReference w:type="default" r:id="rId4"/>
      <w:footerReference w:type="default" r:id="rId5"/>
      <w:type w:val="nextPage"/>
      <w:pgSz w:w="12240" w:h="15840"/>
      <w:pgMar w:left="851" w:right="851" w:gutter="0" w:header="709" w:top="765" w:footer="709" w:bottom="76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36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114300</wp:posOffset>
          </wp:positionH>
          <wp:positionV relativeFrom="paragraph">
            <wp:posOffset>24130</wp:posOffset>
          </wp:positionV>
          <wp:extent cx="1257300" cy="113538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34" r="-30" b="-34"/>
                  <a:stretch>
                    <a:fillRect/>
                  </a:stretch>
                </pic:blipFill>
                <pic:spPr bwMode="auto">
                  <a:xfrm>
                    <a:off x="0" y="0"/>
                    <a:ext cx="1257300" cy="11353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114300</wp:posOffset>
          </wp:positionH>
          <wp:positionV relativeFrom="paragraph">
            <wp:posOffset>24130</wp:posOffset>
          </wp:positionV>
          <wp:extent cx="1371600" cy="11430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8" t="-28" r="-18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371600" cy="1143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36"/>
      </w:rPr>
      <w:t>DIRETORIA DE ENSINO LESTE 5</w:t>
    </w:r>
  </w:p>
  <w:p>
    <w:pPr>
      <w:pStyle w:val="Header"/>
      <w:tabs>
        <w:tab w:val="left" w:pos="1717" w:leader="none"/>
        <w:tab w:val="center" w:pos="4419" w:leader="none"/>
        <w:tab w:val="center" w:pos="5269" w:leader="none"/>
        <w:tab w:val="right" w:pos="8838" w:leader="none"/>
      </w:tabs>
      <w:jc w:val="center"/>
      <w:rPr/>
    </w:pPr>
    <w:r>
      <w:rPr>
        <w:rFonts w:cs="Arial" w:ascii="Arial" w:hAnsi="Arial"/>
        <w:sz w:val="72"/>
      </w:rPr>
      <w:t>P</w:t>
    </w:r>
    <w:r>
      <w:rPr>
        <w:rFonts w:cs="Arial" w:ascii="Arial" w:hAnsi="Arial"/>
        <w:sz w:val="36"/>
      </w:rPr>
      <w:t>reparadora de Merenda,</w:t>
    </w:r>
    <w:r>
      <w:rPr>
        <w:rFonts w:cs="Arial" w:ascii="Arial" w:hAnsi="Arial"/>
        <w:sz w:val="72"/>
      </w:rPr>
      <w:t xml:space="preserve"> </w:t>
    </w:r>
  </w:p>
  <w:p>
    <w:pPr>
      <w:pStyle w:val="Header"/>
      <w:tabs>
        <w:tab w:val="left" w:pos="1717" w:leader="none"/>
        <w:tab w:val="center" w:pos="4419" w:leader="none"/>
        <w:tab w:val="center" w:pos="5269" w:leader="none"/>
        <w:tab w:val="right" w:pos="8838" w:leader="none"/>
      </w:tabs>
      <w:jc w:val="center"/>
      <w:rPr/>
    </w:pPr>
    <w:r>
      <w:rPr>
        <w:rFonts w:cs="Arial" w:ascii="Arial" w:hAnsi="Arial"/>
        <w:sz w:val="72"/>
      </w:rPr>
      <w:t>B</w:t>
    </w:r>
    <w:r>
      <w:rPr>
        <w:rFonts w:cs="Arial" w:ascii="Arial" w:hAnsi="Arial"/>
        <w:sz w:val="36"/>
      </w:rPr>
      <w:t xml:space="preserve">alcão Térmico e </w:t>
    </w:r>
    <w:r>
      <w:rPr>
        <w:rFonts w:cs="Arial" w:ascii="Arial" w:hAnsi="Arial"/>
        <w:sz w:val="72"/>
      </w:rPr>
      <w:t>U</w:t>
    </w:r>
    <w:r>
      <w:rPr>
        <w:rFonts w:cs="Arial" w:ascii="Arial" w:hAnsi="Arial"/>
        <w:sz w:val="36"/>
      </w:rPr>
      <w:t>tensílios</w:t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sz w:val="32"/>
    </w:rPr>
  </w:style>
  <w:style w:type="paragraph" w:styleId="TextBody">
    <w:name w:val="Body Text"/>
    <w:basedOn w:val="Normal"/>
    <w:pPr/>
    <w:rPr>
      <w:rFonts w:ascii="Arial" w:hAnsi="Arial"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6T10:17:00Z</dcterms:created>
  <dc:creator>MAGALI</dc:creator>
  <dc:description/>
  <dc:language>en-US</dc:language>
  <cp:lastModifiedBy>MAGALI</cp:lastModifiedBy>
  <cp:lastPrinted>2010-01-26T07:41:00Z</cp:lastPrinted>
  <dcterms:modified xsi:type="dcterms:W3CDTF">2010-01-26T10:44:00Z</dcterms:modified>
  <cp:revision>3</cp:revision>
  <dc:subject/>
  <dc:title>Borracha vedante da porta</dc:title>
</cp:coreProperties>
</file>