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086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0"/>
        <w:gridCol w:w="684"/>
      </w:tblGrid>
      <w:tr>
        <w:trPr>
          <w:trHeight w:val="370" w:hRule="exac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LAS EM SUBSTITUIÇÃO / G.T.C.N. / A.L.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313"/>
      </w:tblGrid>
      <w:tr>
        <w:trPr>
          <w:trHeight w:val="24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-16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IRETORIA DE ENSIN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C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ÓD.UA./ DENOMINAÇÃ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313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G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S/PV/EX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DENOMINAÇÃ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" w:ascii="Arial Black" w:hAnsi="Arial Black"/>
                <w:lang w:val="en-US" w:eastAsia="en-US"/>
              </w:rPr>
            </w:r>
            <w:r>
              <w:rPr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Dropdown3"/>
            <w:r>
              <w:rPr>
                <w:rFonts w:cs="Arial" w:ascii="Arial" w:hAnsi="Arial"/>
                <w:sz w:val="18"/>
                <w:szCs w:val="18"/>
              </w:rPr>
              <w:t>CATEGOR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__Fieldmark__8_148403496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N"/>
                    <w:listEntry w:val="P"/>
                    <w:listEntry w:val="R"/>
                    <w:listEntry w:val="S"/>
                    <w:listEntry w:val="L"/>
                    <w:listEntry w:val="I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148403496"/>
            <w:bookmarkStart w:id="5" w:name="__Fieldmark__8_14840349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8"/>
        <w:gridCol w:w="1197"/>
        <w:gridCol w:w="777"/>
        <w:gridCol w:w="648"/>
        <w:gridCol w:w="1710"/>
        <w:gridCol w:w="1539"/>
        <w:gridCol w:w="1368"/>
        <w:gridCol w:w="1824"/>
        <w:gridCol w:w="1653"/>
        <w:gridCol w:w="1311"/>
        <w:gridCol w:w="1482"/>
      </w:tblGrid>
      <w:tr>
        <w:trPr>
          <w:trHeight w:val="45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MÊS/ ANO DE REF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É COMPLEMENTAÇÃO ?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fldChar w:fldCharType="begin">
                <w:ffData>
                  <w:name w:val="__Fieldmark__10_148403496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0_148403496"/>
            <w:bookmarkStart w:id="7" w:name="__Fieldmark__10_148403496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8"/>
                <w:szCs w:val="18"/>
              </w:rPr>
              <w:t>“S” SE SIM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AN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/R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8" w:name="Dropdown1"/>
            <w:r>
              <w:rPr>
                <w:rFonts w:cs="Arial"/>
                <w:b/>
                <w:sz w:val="18"/>
                <w:szCs w:val="18"/>
              </w:rPr>
              <w:t>AULAS EM SUBSTITUIÇÃO</w:t>
            </w:r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ª A 4ª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ª A 8ª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2_148403496"/>
                  <w:enabled/>
                  <w:ddList>
                    <w:result w:val="0"/>
                    <w:listEntry w:val="    "/>
                    <w:listEntry w:val="P"/>
                    <w:listEntry w:val="R"/>
                    <w:listEntry w:val="  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2_148403496"/>
            <w:bookmarkStart w:id="10" w:name="__Fieldmark__12_148403496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7"/>
        <w:gridCol w:w="2134"/>
        <w:gridCol w:w="2236"/>
        <w:gridCol w:w="2001"/>
        <w:gridCol w:w="2001"/>
        <w:gridCol w:w="2001"/>
        <w:gridCol w:w="1597"/>
      </w:tblGrid>
      <w:tr>
        <w:trPr>
          <w:trHeight w:val="240" w:hRule="exac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 DO MÊS</w:t>
            </w:r>
          </w:p>
        </w:tc>
      </w:tr>
      <w:tr>
        <w:trPr>
          <w:trHeight w:val="240" w:hRule="exac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ORRÊNCIA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AS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ÊS/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RECIME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E FAL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X.TRANSP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C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E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b/>
                <w:sz w:val="16"/>
              </w:rPr>
              <w:t>MOTIVO DESCONTO / DEVOLUÇÃO</w:t>
            </w:r>
            <w:r>
              <w:rPr>
                <w:sz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2888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O PLENA RESPONSABILIDADE PELA VERACIDADE DAS INFORMAÇÕES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CAL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DATE \@"dd\/MM\/yyyy"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31/07/2026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PREENCHIDO POR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INATURA E CARIMBO DO DIRE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1:00Z</dcterms:created>
  <dc:creator>fausto</dc:creator>
  <dc:description/>
  <dc:language>en-US</dc:language>
  <cp:lastModifiedBy>Usuario</cp:lastModifiedBy>
  <cp:lastPrinted>2007-08-27T09:52:00Z</cp:lastPrinted>
  <dcterms:modified xsi:type="dcterms:W3CDTF">2017-02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