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497"/>
      </w:tblGrid>
      <w:tr>
        <w:trPr>
          <w:trHeight w:val="7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OVERNO DO ESTADO DE SÃO PAULO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fldChar w:fldCharType="begin">
                <w:ffData>
                  <w:name w:val="__Fieldmark__0_2487554084"/>
                  <w:enabled/>
                  <w:ddList>
                    <w:result w:val="0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0_2487554084"/>
            <w:bookmarkStart w:id="1" w:name="__Fieldmark__0_2487554084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535"/>
      </w:tblGrid>
      <w:tr>
        <w:trPr>
          <w:trHeight w:val="52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MULÁRIO DE :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>A T E S T A D O     D E    F R E Q U Ê N C I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0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574"/>
        <w:gridCol w:w="1701"/>
      </w:tblGrid>
      <w:tr>
        <w:trPr>
          <w:trHeight w:val="42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_2487554084"/>
                  <w:enabled/>
                  <w:ddList>
                    <w:result w:val="0"/>
                    <w:listEntry w:val="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_2487554084"/>
            <w:bookmarkStart w:id="3" w:name="__Fieldmark__1_248755408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CÓD.UA./DENOMINAÇÃO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NICÍPIO 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4" w:name="Texto89"/>
            <w:bookmarkEnd w:id="4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MÊS/ANO/REF: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UCD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1796"/>
        <w:gridCol w:w="1559"/>
        <w:gridCol w:w="2108"/>
      </w:tblGrid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DENTIFICAÇÃO DO SERVIDOR</w:t>
            </w:r>
          </w:p>
        </w:tc>
      </w:tr>
      <w:tr>
        <w:trPr/>
        <w:tc>
          <w:tcPr>
            <w:tcW w:w="7248" w:type="dxa"/>
            <w:gridSpan w:val="2"/>
            <w:tcBorders/>
          </w:tcPr>
          <w:p>
            <w:pPr>
              <w:pStyle w:val="Heading2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RG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5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RS/PV/EX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NOME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left"/>
              <w:rPr/>
            </w:pPr>
            <w:r>
              <w:rPr/>
              <w:t>CARGO/FUNÇÃO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</w:tbl>
    <w:p>
      <w:pPr>
        <w:pStyle w:val="Normal"/>
        <w:ind w:left="-851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44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 xml:space="preserve">DADOS PARA PAGAMENTO /  REPOSIÇÃO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276"/>
        <w:gridCol w:w="7088"/>
        <w:gridCol w:w="1559"/>
      </w:tblGrid>
      <w:tr>
        <w:trPr>
          <w:trHeight w:val="39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PERÍODO :   DE 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</w:rPr>
              <w:t>ATÉ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5" w:name="Texto129"/>
            <w:bookmarkEnd w:id="5"/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QTDE DIAS</w:t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 A S T A M E N T O S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É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JÚRI E OUTROS SERVIÇOS OBRIGATÓRIOS POR L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O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>ABON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TIRADAS/ENTRADAS TARDE /IAMS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CENÇAS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ESTANTE ART.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RÊ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SAÚDE – ARTS. 191/193 –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SAÚDE DE PESSOA DA FAMÍLIA ART.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  <w:bookmarkStart w:id="6" w:name="Texto142"/>
            <w:bookmarkStart w:id="7" w:name="Texto142"/>
            <w:bookmarkEnd w:id="7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ALTAS  </w:t>
            </w:r>
            <w:r>
              <w:rPr>
                <w:rFonts w:eastAsia="Symbol" w:cs="Symbol" w:ascii="Symbol" w:hAnsi="Symbol"/>
                <w:b/>
                <w:sz w:val="52"/>
              </w:rPr>
              <w:t>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JUSTIFICADA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JUSTIFICADA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XÍLIO TRANSPORTE - QUANTIDADE DE DIAS :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2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OBSERVAÇÕES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678"/>
      </w:tblGrid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LOCAL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ATA: 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31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PREENCHIDO POR: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SSINATURA E CARIMBO DO RESPONSÁVEL</w:t>
            </w:r>
          </w:p>
        </w:tc>
      </w:tr>
    </w:tbl>
    <w:p>
      <w:pPr>
        <w:pStyle w:val="Normal"/>
        <w:ind w:hanging="1134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E/DEI – EQUIPE FAZENDA</w:t>
      </w:r>
    </w:p>
    <w:sectPr>
      <w:type w:val="continuous"/>
      <w:pgSz w:w="12240" w:h="20160"/>
      <w:pgMar w:left="1871" w:right="2041" w:gutter="0" w:header="0" w:top="851" w:footer="0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pBdr/>
      <w:ind w:left="-1276" w:hanging="0"/>
    </w:pPr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35:00Z</dcterms:created>
  <dc:creator>Diretoria</dc:creator>
  <dc:description/>
  <dc:language>en-US</dc:language>
  <cp:lastModifiedBy>Circe</cp:lastModifiedBy>
  <cp:lastPrinted>2000-04-14T18:43:00Z</cp:lastPrinted>
  <dcterms:modified xsi:type="dcterms:W3CDTF">2014-11-03T23:35:00Z</dcterms:modified>
  <cp:revision>2</cp:revision>
  <dc:subject/>
  <dc:title/>
</cp:coreProperties>
</file>